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.12.2014                                 № 172 </w:t>
        <w:tab/>
        <w:t>п.Денис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31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31,4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остано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>
          <w:color w:val="000000"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8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26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2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Normal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7.2014г.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4-12-30T06:42:00Z</dcterms:modified>
  <cp:revision>17</cp:revision>
  <dc:subject/>
  <dc:title> </dc:title>
</cp:coreProperties>
</file>