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№ 169                            п. Денисовский</w:t>
      </w:r>
    </w:p>
    <w:p>
      <w:pPr>
        <w:pStyle w:val="Normal"/>
        <w:rPr/>
      </w:pP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10.10.2013 № 116 «</w:t>
      </w:r>
      <w:r>
        <w:rPr>
          <w:b/>
          <w:spacing w:val="-2"/>
          <w:kern w:val="2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b/>
          <w:spacing w:val="-2"/>
          <w:kern w:val="2"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Развитие транспортной системы»</w:t>
      </w:r>
      <w:r>
        <w:rPr>
          <w:b/>
          <w:spacing w:val="-2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на 2014 – 2020 годы»</w:t>
      </w:r>
    </w:p>
    <w:p>
      <w:pPr>
        <w:pStyle w:val="Normal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27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Денисовского сельского поселения» и </w:t>
      </w:r>
      <w:r>
        <w:rPr>
          <w:sz w:val="28"/>
          <w:szCs w:val="28"/>
        </w:rPr>
        <w:t xml:space="preserve">в целях приведения в соответствие  с действующим законодательством,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№ 1 к постановлению Администрации Денисовского сельского поселени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16</w:t>
        </w:r>
      </w:hyperlink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«Развитие транспортной системы» </w:t>
      </w:r>
      <w:r>
        <w:rPr>
          <w:color w:val="000000"/>
          <w:sz w:val="28"/>
          <w:szCs w:val="28"/>
        </w:rPr>
        <w:t>изменения изложив его в редакции согласно приложения № 1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                    </w:t>
      </w:r>
      <w:r>
        <w:rPr>
          <w:color w:val="000000"/>
          <w:sz w:val="28"/>
          <w:szCs w:val="28"/>
        </w:rPr>
        <w:t>Денисовского сельского поселения</w:t>
      </w:r>
      <w:r>
        <w:rPr>
          <w:sz w:val="28"/>
          <w:szCs w:val="28"/>
        </w:rPr>
        <w:t xml:space="preserve"> согласно приложения № 2 к настоящему постановлению.</w:t>
      </w:r>
    </w:p>
    <w:p>
      <w:pPr>
        <w:pStyle w:val="Normal"/>
        <w:ind w:left="1140" w:hanging="11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Ден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селения от 26.12.2014г № 169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88"/>
        <w:gridCol w:w="404"/>
        <w:gridCol w:w="5960"/>
      </w:tblGrid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 (далее – Программа).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</w:t>
            </w:r>
            <w:r>
              <w:rPr>
                <w:color w:val="000000"/>
                <w:sz w:val="24"/>
                <w:szCs w:val="24"/>
              </w:rPr>
              <w:t xml:space="preserve">Администрации Денисовского сельского поселения от 19.09.2013 года № 104 «Об утверждении Порядка разработки, реализации и оценки эффективности муниципальных программ </w:t>
            </w:r>
            <w:r>
              <w:rPr>
                <w:sz w:val="28"/>
                <w:szCs w:val="28"/>
              </w:rPr>
              <w:t>Денис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, и  от 09.10.2013 года № 110 «Об утверждении Перечня муниципальных программ </w:t>
            </w:r>
            <w:r>
              <w:rPr>
                <w:sz w:val="28"/>
                <w:szCs w:val="28"/>
              </w:rPr>
              <w:t>Денисовского сельского поселения</w:t>
            </w:r>
            <w:r>
              <w:rPr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ой программы: 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движения.</w:t>
            </w:r>
          </w:p>
        </w:tc>
      </w:tr>
      <w:tr>
        <w:trPr>
          <w:trHeight w:val="23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и искусственных сооружений на них, путем проведения капитального ремо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</w:t>
            </w:r>
          </w:p>
        </w:tc>
      </w:tr>
      <w:tr>
        <w:trPr>
          <w:trHeight w:val="23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: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rPr/>
            </w:pPr>
            <w:r>
              <w:rPr>
                <w:sz w:val="24"/>
                <w:szCs w:val="24"/>
              </w:rPr>
              <w:t>Развитие транспортной инфраструктур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 Повышение безопасности дорожного движения</w:t>
            </w:r>
          </w:p>
        </w:tc>
      </w:tr>
      <w:tr>
        <w:trPr>
          <w:trHeight w:val="297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>
          <w:trHeight w:val="9927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627,9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* – 504,2 т.р.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**– 3123,7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39,7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66,2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670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96,9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14,4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8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14,4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</w:t>
            </w:r>
          </w:p>
        </w:tc>
      </w:tr>
      <w:tr>
        <w:trPr>
          <w:trHeight w:val="585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49,5 проце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в Ремонтненском районе.</w:t>
            </w:r>
          </w:p>
        </w:tc>
      </w:tr>
      <w:tr>
        <w:trPr>
          <w:trHeight w:val="931" w:hRule="atLeast"/>
          <w:cantSplit w:val="true"/>
        </w:trPr>
        <w:tc>
          <w:tcPr>
            <w:tcW w:w="3588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осуществляет Администрация </w:t>
            </w:r>
            <w:r>
              <w:rPr>
                <w:sz w:val="28"/>
                <w:szCs w:val="28"/>
              </w:rPr>
              <w:t>Денисов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 капитальный ремонт и содержание автомобильных дорог также требуют больши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 полной мере относится к улично-дорожной сети Денисовского сельского поселения. В результате недостаточного финансирования работ по содержанию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развитость улично-дорожной сети Денисовского сельского поселения усугубляет проблемы в социальной сфере, дополнительные потери времени и ограничения на поездк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является сдерживающим фактором развития экономики и требует финансовой помощи за счет средств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 капитального ремонта, ремонта и содержания, автомобильных дорог общего 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втомобильные дороги имеют стратегическое значение для Денисовского сельского поселения. Они связывают территорию поселения с соседними территориями, обеспечивают жизнедеятельность населенного    пункта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 реализации, 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целевых показателях Программы представлена</w:t>
        <w:br/>
        <w:t>в приложении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подпрограмм и мероприятий Программы приведены в приложении № 4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финансирования Программы привед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тодика оценки эффективности реализации муниципальной программы Денисовского сельского поселения  «Развитие транспортной систем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ценка эффективности реализации Программы осуществляется  заказчиком Программы – Администрацией Денисовского сельского поселения  по годам в течение всего срока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890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890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51890" cy="54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79195" cy="548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е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Подпрограмма «Развитие транспортной инфраструктуры» Программ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аспорт подпрограммы «Развитие транспортной инфраструктуры»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74"/>
        <w:gridCol w:w="5980"/>
      </w:tblGrid>
      <w:tr>
        <w:trPr>
          <w:trHeight w:val="24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Развитие транспортной инфраструктур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ой программы: 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</w:t>
            </w:r>
          </w:p>
        </w:tc>
      </w:tr>
      <w:tr>
        <w:trPr>
          <w:trHeight w:val="905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 и искусственных сооружений на них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и искусственных сооружений на них, путем проведения капитального ремон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капитально отремонтированных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14 – 2020 годах –  3567,9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* – 504,2 т.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**– 3063,7 т. р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66,2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63,2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3,0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529,7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456,2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660,4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2 т. 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86,9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7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 504,4** т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8 год –  577,9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73,5* т.руб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9 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* т.руб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20год – 577,9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73,5 *т.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– 504,4** т. руб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** средства местного бюджета подлежат уточнению в установленном порядке</w:t>
            </w:r>
          </w:p>
        </w:tc>
      </w:tr>
      <w:tr>
        <w:trPr>
          <w:trHeight w:val="849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Денис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2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»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областного и местного бюджетов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Характеристика основных мероприятий подпрограммы «Развитие транспортной инфраструктуры»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увеличить протяженность, изменение параметров автомобильных дорог общего пользования местного значения, ведущих к изменению класса и категор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4. Информация по ресурсному </w:t>
        <w:br/>
        <w:t>обеспечению подпрограммы «Развитие транспортной инфраструктуры»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» Программы осуществляется за счет средств областного, местного бюджетов, средств дорожного фонда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>В рамках реализации подпрограммы «Развитие транспортной инфраструктуры» Программы  предоставляются средства из областного бюджета бюджету муниципального образова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Подпрограмма «Повышение безопасности дорожного движения»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«Повышение безопасности дорожного движения»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587"/>
        <w:gridCol w:w="5260"/>
      </w:tblGrid>
      <w:tr>
        <w:trPr>
          <w:trHeight w:val="716" w:hRule="atLeast"/>
        </w:trPr>
        <w:tc>
          <w:tcPr>
            <w:tcW w:w="42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дорожного движения 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е исполнители муниципальной программы: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енисовского сельского поселения  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муниципальной  программы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 программы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овременной системы безопасности дорожного движения на автомобильных дорогах общего пользования и улично-дорожной сети в п.Денисовский  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тяжесть последствий в результате дорожно-транспортных происшествий (число погибших на 100 по</w:t>
              <w:softHyphen/>
              <w:t>страдавших)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 программы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60,0 тыс. рублей (средства местного бюджета*)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редства местного бюджета подлежат уточнению в установленном порядке</w:t>
            </w:r>
          </w:p>
        </w:tc>
      </w:tr>
      <w:tr>
        <w:trPr/>
        <w:tc>
          <w:tcPr>
            <w:tcW w:w="42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5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2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в п.Денис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2. Содержание проблемы и обоснование необходимости ее реш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31"/>
        <w:spacing w:before="0" w:after="0"/>
        <w:ind w:left="0" w:firstLine="53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т аварийности связан </w:t>
      </w:r>
      <w:r>
        <w:rPr>
          <w:sz w:val="24"/>
          <w:szCs w:val="24"/>
        </w:rPr>
        <w:t xml:space="preserve"> с увеличением парка автотранспортных средст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есоответствием дорожно-транспортной инфраструктуры потребностям общества и государства в безопасном дорожном движении, и неисполнением участниками дорожного движения правил дорожного движения.</w:t>
      </w:r>
    </w:p>
    <w:p>
      <w:pPr>
        <w:pStyle w:val="31"/>
        <w:spacing w:before="0" w:after="0"/>
        <w:ind w:left="0" w:firstLine="539"/>
        <w:contextualSpacing/>
        <w:jc w:val="both"/>
        <w:rPr/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 и на который участник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ы не могут оказать непосредственного влияния, является неуклонный рост автомобилизации. </w:t>
      </w:r>
    </w:p>
    <w:p>
      <w:pPr>
        <w:pStyle w:val="31"/>
        <w:spacing w:before="0" w:after="0"/>
        <w:ind w:left="0" w:firstLine="53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 соответственно количества дорожно-транспортных происшест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ругим фактором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рост количества дорожно-транспортных происшествий с участием водителей, стаж управления которых транспортным средством  до трех лет, в том числе 20% - со стажем до одн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ценкам специалистов потери, связанные с дорожно-транспортной аварийностью, в несколько раз превышают ущерб от железнодорожных катастроф, пожаров и других видов несчастных случа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, способствующими возникновению дорожно-транспортных происшествий, являются: превышение скорости, выезд на полосу встречного движения, управление автотранспортными средствами в нетрезвом состоянии, управление автотранспортными средствами, не имея права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ый травматизм занимает первое место по числу погибших и второе по числу травмируем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ется нерешенной проблема оснащенности образовательных учреждений автодромами и закрытым площадками для обучения вож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ение контроля со стороны органов местного самоуправления в сфере обеспечения безопасности дорожного движения  требует не только доведения ресурсного обеспечения службы Госавтоинспекции оперативно-техническими средствами до установленных норм, но и постоянного улучшения качества соответствующей приборной баз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соответствуют положениям Федерального закона «О безопасности дорожного движ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осит межведомственный характер, поскольку проблема обеспечения безопасности дорожного движения затрагивает сферу деятельности многих орг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осуществление комплекса мероприятий, направленных на  повышение эффективности обеспечения безопасности дорожного движения, стремление достичь уровня безопасности, характерного для цивилизованных стран, уменьшение социальной остроты проблемы на территории Денисо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3. Цели, задачи и показатели (индикаторы), основные ожидаемые конечные результаты, сроки реализации подпрограммы «Повышение безопасности дорожного движения»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ее достижения является решение следующих задач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-   снижения тяжести травм в дорожно-транспортных происшествия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илактики детского дорожно-транспортного травматиз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ъемов работ по организации движения транспорта и пешеходов, в том числе ликвидация мест концентрации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и подпрограммы осуществляется с использованием целевого показателя под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тяжесть последствий (число лиц, погибших в дорожно-транспортных происшествиях, на 100 пострадавших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ожидаемый конечный результат реализации подпрограммы муниципальной  программы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sz w:val="24"/>
          <w:szCs w:val="24"/>
        </w:rPr>
        <w:t>автомобильных дорогах общего пользования и улично-дорожной сети п.Денис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роки реализации подпрограммы муниципальной программы: 2014 – 2020 г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5.4. Механизм реализации подпрограммы «Повышение безопасности дорожного движения» Программы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ханизм реализации подпрограммы базируется на принципах партнерства Администрации Денисовского сельского поселения и органов, обеспечивающих безопасность дорожного движения, органов охраны общественного порядка, организаций, в том числе общественных, а так 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4"/>
          <w:szCs w:val="24"/>
        </w:rPr>
        <w:t>5.5. Информация по ресурсному обеспечению подпрограммы «Повышение безопасности дорожного движения» Программы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«Повышение безопасности дорожного движения»  Программы осуществляется за счет средств местного бюджета. </w:t>
      </w:r>
    </w:p>
    <w:p>
      <w:pPr>
        <w:sectPr>
          <w:type w:val="nextPage"/>
          <w:pgSz w:w="11906" w:h="16838"/>
          <w:pgMar w:left="1254" w:right="53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"/>
        <w:gridCol w:w="9"/>
        <w:gridCol w:w="5525"/>
        <w:gridCol w:w="12"/>
        <w:gridCol w:w="62"/>
        <w:gridCol w:w="1006"/>
        <w:gridCol w:w="9"/>
        <w:gridCol w:w="900"/>
        <w:gridCol w:w="12"/>
        <w:gridCol w:w="843"/>
        <w:gridCol w:w="848"/>
        <w:gridCol w:w="961"/>
        <w:gridCol w:w="1017"/>
        <w:gridCol w:w="905"/>
        <w:gridCol w:w="904"/>
        <w:gridCol w:w="961"/>
        <w:gridCol w:w="961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48" w:right="-173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транспортной инфраструктуры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и реконструированных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илометров 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е показатели будут уточнены по результатам распределения средств, выделяемых  на  реализацию под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</w:t>
      </w:r>
    </w:p>
    <w:p>
      <w:pPr>
        <w:pStyle w:val="Normal"/>
        <w:autoSpaceDE w:val="false"/>
        <w:jc w:val="center"/>
        <w:rPr>
          <w:color w:val="FF9900"/>
          <w:kern w:val="2"/>
          <w:sz w:val="28"/>
          <w:szCs w:val="28"/>
        </w:rPr>
      </w:pPr>
      <w:r>
        <w:rPr>
          <w:color w:val="FF99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bookmarkStart w:id="0" w:name="Par990"/>
      <w:bookmarkEnd w:id="0"/>
      <w:r>
        <w:rPr>
          <w:caps/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9"/>
        <w:gridCol w:w="3785"/>
        <w:gridCol w:w="3797"/>
        <w:gridCol w:w="5383"/>
        <w:gridCol w:w="1973"/>
      </w:tblGrid>
      <w:tr>
        <w:trPr>
          <w:trHeight w:val="10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формы статистического наблюдения и реквизиты акта, </w:t>
              <w:br/>
              <w:t>в соответствии с которым утверждена форм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2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6 (распоряжение Прави</w:t>
              <w:softHyphen/>
              <w:t>тельства Россий</w:t>
              <w:softHyphen/>
              <w:t>ской Федера</w:t>
              <w:softHyphen/>
              <w:t xml:space="preserve">ции от 06.05.2008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71-р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овая форма Федерального статистиче</w:t>
              <w:softHyphen/>
              <w:t>ского наблюдения № 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 xml:space="preserve">чения», утвержденная приказом Росстата от 06.09.2012 </w:t>
              <w:br/>
              <w:t>№ 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тат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3.1 (постановление Госкомстата РФ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 26.12.1995 № 207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жемесячная форма № ДТП «Сведения о дорожно-транспортных происшествиях», утвержденная постановлением Госкомстата РФ от 26.12.1995 № 2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тат</w:t>
            </w:r>
          </w:p>
        </w:tc>
      </w:tr>
    </w:tbl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скомстат РФ – Государственный комитет Российской Федерации по статистике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тат – Федеральная служба государственной статистик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9900"/>
          <w:sz w:val="2"/>
          <w:szCs w:val="24"/>
        </w:rPr>
      </w:pPr>
      <w:r>
        <w:rPr>
          <w:color w:val="FF9900"/>
          <w:sz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color w:val="FF9900"/>
          <w:kern w:val="2"/>
          <w:sz w:val="28"/>
          <w:szCs w:val="28"/>
        </w:rPr>
      </w:pPr>
      <w:r>
        <w:rPr>
          <w:color w:val="FF99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1" w:name="Par1016"/>
      <w:bookmarkEnd w:id="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4193"/>
        <w:gridCol w:w="943"/>
        <w:gridCol w:w="21"/>
        <w:gridCol w:w="2606"/>
        <w:gridCol w:w="7300"/>
      </w:tblGrid>
      <w:tr>
        <w:trPr>
          <w:trHeight w:val="9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>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 -   автомобильные дороги общего пользования местного значения, не отвечающие нормативным требованиям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vertAlign w:val="subscript"/>
              </w:rPr>
              <w:t xml:space="preserve">пр </w:t>
            </w:r>
            <w:r>
              <w:rPr>
                <w:sz w:val="24"/>
                <w:szCs w:val="24"/>
              </w:rPr>
              <w:t>= Σ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+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количество километров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Σ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построенных километров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ΣР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реконструированных километров автомобильных дорог общего пользования местного знач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bscript"/>
              </w:rPr>
              <w:t xml:space="preserve">по </w:t>
            </w:r>
            <w:r>
              <w:rPr>
                <w:sz w:val="24"/>
                <w:szCs w:val="24"/>
              </w:rPr>
              <w:t>= Σ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+Σ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bscript"/>
              </w:rPr>
              <w:t>по</w:t>
            </w:r>
            <w:r>
              <w:rPr>
                <w:sz w:val="24"/>
                <w:szCs w:val="24"/>
              </w:rPr>
              <w:t xml:space="preserve"> –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Σ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построенных (реконструированных) километров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Σ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оличество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</w:tr>
      <w:tr>
        <w:trPr>
          <w:trHeight w:val="10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Тп = (П/(П+Р))х 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 – количество лиц, погибших в результате до</w:t>
              <w:softHyphen/>
              <w:t>рожно-транспортных происше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 – количество лиц, получивших ранения в до</w:t>
              <w:softHyphen/>
              <w:t>рожно-транспортных происшествиях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лановые значения показателя Тп рассчитаны с учетом </w:t>
            </w:r>
            <w:r>
              <w:rPr>
                <w:sz w:val="24"/>
                <w:szCs w:val="24"/>
              </w:rPr>
              <w:t xml:space="preserve">ежегодного </w:t>
            </w:r>
            <w:r>
              <w:rPr>
                <w:spacing w:val="-8"/>
                <w:sz w:val="24"/>
                <w:szCs w:val="24"/>
              </w:rPr>
              <w:t>уменьшения показателя П на 4,5 процента</w:t>
            </w:r>
            <w:r>
              <w:rPr>
                <w:sz w:val="24"/>
                <w:szCs w:val="24"/>
              </w:rPr>
              <w:t xml:space="preserve"> к 2020 году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ическое значение показателей П и Р формируется в соответствии с официальной статистической методологией, применяемой органами государственной статистики. Субъект официального статистического учета – МВД России, п.3.1 Федерального плана статистических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а № ДТП «Сведения о дорожно-транспортных происшествиях» утверждена постановлением Госкомстата РФ от 26.12.1995 № 207 «Об утверждении формы федерального государственного статистического наблюдения по дорожно-транспортным происшествиям». Периодичность – месячная</w:t>
            </w:r>
          </w:p>
        </w:tc>
      </w:tr>
    </w:tbl>
    <w:p>
      <w:pPr>
        <w:pStyle w:val="Normal"/>
        <w:ind w:firstLine="709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транспортной систе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и мероприятий муниципальной программы Денисовского сельского поселения  «Развитие транспортной системы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918"/>
        <w:gridCol w:w="2077"/>
        <w:gridCol w:w="1067"/>
        <w:gridCol w:w="1347"/>
        <w:gridCol w:w="2639"/>
        <w:gridCol w:w="2414"/>
        <w:gridCol w:w="2724"/>
        <w:gridCol w:w="1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 «Развитие транспортной и  инфраструктуры»</w:t>
            </w:r>
          </w:p>
        </w:tc>
      </w:tr>
      <w:tr>
        <w:trPr>
          <w:trHeight w:val="1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 и тротуар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строительству и реконструкции автомо</w:t>
              <w:softHyphen/>
              <w:t>бильных дорог и троту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автомобильных дорог местного знач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вышение безопасности дорожного движения»</w:t>
            </w:r>
          </w:p>
        </w:tc>
      </w:tr>
      <w:tr>
        <w:trPr>
          <w:trHeight w:val="20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</w:t>
              <w:softHyphen/>
              <w:t>дов погибших в результате дорожно-транс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опасных участков дорожными ограждения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регио</w:t>
              <w:softHyphen/>
              <w:t>нального и межмуници</w:t>
              <w:softHyphen/>
              <w:t>пального значе</w:t>
              <w:softHyphen/>
              <w:t>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</w:t>
              <w:softHyphen/>
              <w:t>ства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общего пользования местного зна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рганизации дорожного движ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нару</w:t>
              <w:softHyphen/>
              <w:t>шений правил дорожного движения на территории Ремонтненского райо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нарушений правил дорожного движения на терри</w:t>
              <w:softHyphen/>
              <w:t>тории райо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едупреждение опасного поведения  участников дорожного движения (в общеобразовательных и дошкольных образовательных учреждения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енисовская СОШ, ОГИБДД ОМВД России по Ремонтненскому райо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портных про</w:t>
              <w:softHyphen/>
              <w:t xml:space="preserve">исшествий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пешеходов, по</w:t>
              <w:softHyphen/>
              <w:t>гибших в резуль</w:t>
              <w:softHyphen/>
              <w:t>тате дорожно-транспортных про</w:t>
              <w:softHyphen/>
              <w:t xml:space="preserve">исшестви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к 2020 году количества пострадавших детей в возрасте до 16 лет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923"/>
        <w:gridCol w:w="1984"/>
        <w:gridCol w:w="8"/>
        <w:gridCol w:w="1319"/>
        <w:gridCol w:w="6"/>
        <w:gridCol w:w="1326"/>
        <w:gridCol w:w="1186"/>
        <w:gridCol w:w="1186"/>
        <w:gridCol w:w="1032"/>
        <w:gridCol w:w="1034"/>
        <w:gridCol w:w="7"/>
        <w:gridCol w:w="1026"/>
      </w:tblGrid>
      <w:tr>
        <w:trPr>
          <w:tblHeader w:val="true"/>
          <w:trHeight w:val="31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*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27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</w:tr>
      <w:tr>
        <w:trPr>
          <w:trHeight w:val="27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</w:tr>
      <w:tr>
        <w:trPr>
          <w:trHeight w:val="27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2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</w:tr>
      <w:tr>
        <w:trPr>
          <w:trHeight w:val="21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</w:tr>
      <w:tr>
        <w:trPr>
          <w:trHeight w:val="2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3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</w:tr>
      <w:tr>
        <w:trPr>
          <w:trHeight w:val="26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енисовского сельского поселения(участники)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*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*</w:t>
            </w:r>
          </w:p>
        </w:tc>
      </w:tr>
      <w:tr>
        <w:trPr>
          <w:trHeight w:val="3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*</w:t>
            </w:r>
          </w:p>
        </w:tc>
      </w:tr>
      <w:tr>
        <w:trPr>
          <w:trHeight w:val="26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1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</w:tr>
      <w:tr>
        <w:trPr>
          <w:trHeight w:val="21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</w:tr>
      <w:tr>
        <w:trPr>
          <w:trHeight w:val="218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18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</w:t>
            </w:r>
          </w:p>
        </w:tc>
      </w:tr>
      <w:tr>
        <w:trPr>
          <w:trHeight w:val="23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4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</w:tr>
      <w:tr>
        <w:trPr>
          <w:trHeight w:val="33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*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/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54" w:gutter="57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6.12.2014 г. № 169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 xml:space="preserve"> правовых актов Администрации Денисовского сельского поселения, признанных утратившими сил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енисовского сельского поселения от 09.01.2014г № 8 «О внесении изменений в постановление Администрации Денисовского сельского поселения от 10.10.2013г. № 116 «Об утверждении муниципальной программы «Развитие транспортной системы на 2014-2020 годы»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енисовского сельского поселения от 20.06.2014г № 70 «О внесении изменений в постановление Администрации Денисовского сельского поселения от 10.10.2013г. № 116 «Об утверждении муниципальной программы «Развитие транспортной системы на 2014-2020 годы»;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становление Администрации Денисовского сельского поселения от    06.11.2014г. № 129 «О внесении изменений в постановление Администрации Денисовского сельского поселения от 10.10.2013г. № 116 «Об утверждении муниципальной программы «Развитие транспортной системы на 2014-2020 годы»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40" w:right="6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883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Архитектура</dc:creator>
  <dc:description/>
  <cp:keywords/>
  <dc:language>en-US</dc:language>
  <cp:lastModifiedBy>Финансист</cp:lastModifiedBy>
  <cp:lastPrinted>2014-07-25T15:27:00Z</cp:lastPrinted>
  <dcterms:modified xsi:type="dcterms:W3CDTF">2015-02-04T07:28:00Z</dcterms:modified>
  <cp:revision>133</cp:revision>
  <dc:subject/>
  <dc:title>                                                                                                                           </dc:title>
</cp:coreProperties>
</file>