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       №  167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599,6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74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357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41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52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462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6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36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35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4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  - 321,7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3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32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321,7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Денисовского сельского поселения Ремонтненского района – 104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4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Style w:val="FontStyle23"/>
          <w:sz w:val="24"/>
          <w:szCs w:val="24"/>
        </w:rPr>
      </w:pPr>
      <w:r>
        <w:rPr/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36,9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136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6,9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,0   тыс. рублей;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6.12.2014г. № 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6.12.2014г. № 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12-29T09:48:00Z</cp:lastPrinted>
  <dcterms:modified xsi:type="dcterms:W3CDTF">2014-12-29T05:48:00Z</dcterms:modified>
  <cp:revision>190</cp:revision>
  <dc:subject/>
  <dc:title>Шаблон постановления Главы Администрации Песчанокопского района (без шапки)</dc:title>
</cp:coreProperties>
</file>