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         №  165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225,5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,9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225,5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225,5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225,5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,9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енис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от 26.12.2014г. № 1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4-12-26T08:23:00Z</dcterms:modified>
  <cp:revision>185</cp:revision>
  <dc:subject/>
  <dc:title>Шаблон постановления Главы Администрации Песчанокопского района (без шапки)</dc:title>
</cp:coreProperties>
</file>