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4 г.                                                  №  164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Денисов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5386,1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765,4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765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ab/>
        <w:t xml:space="preserve">1.2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5386,1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765,4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765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26.12.2014г. № 16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26.12.2014г. № 16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4-12-26T06:16:00Z</dcterms:modified>
  <cp:revision>183</cp:revision>
  <dc:subject/>
  <dc:title>Шаблон постановления Главы Администрации Песчанокопского района (без шапки)</dc:title>
</cp:coreProperties>
</file>