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4 г.                                           № 146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и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 от 08.11.2013 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, постановления Правительства Ростовской области от 03.07.2014 №478«О внесении изменений в постановление Правительства Ростовской области от 27.02.2013 № 93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СТАНОВЛЯЮ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. Внести в приложение к постановлению Администрации Денисовского сельского поселения от 08.11.2013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12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енисовском сельском поселении» изменения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сельского поселения                                                 О.А.Апа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ru-RU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1.2014 № 1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Денисовского сельского поселения от 08.11.2013 № 1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Денисо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 Раздел 3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3. Целевые показатели (индикаторы) развития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1.1. Коэффициент динамики количества библиографических записей в сводном электронном каталоге библиотек Ремонтненского района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коэффициент динами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2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3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4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1.2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1390"/>
        <w:gridCol w:w="1528"/>
        <w:gridCol w:w="1390"/>
        <w:gridCol w:w="1597"/>
        <w:gridCol w:w="12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3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4 г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1.3. Увеличение посещаемости учреждений культуры (по отношению к 2013 году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1.5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1.6. Оптимизация численности работников учреждений культур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 Пункт 4.2 раздела 4 изложить в редакции:</w:t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  <w:gridCol w:w="1556"/>
        <w:gridCol w:w="155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2.2. Среднемесячная заработная плата работников муниципальных казенных учреждений культуры:</w:t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8"/>
        <w:gridCol w:w="1548"/>
        <w:gridCol w:w="1549"/>
        <w:gridCol w:w="1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 49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 45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 15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 19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 0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 028,0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 Раздел 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2" w:right="720" w:gutter="0" w:header="0" w:top="5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9"/>
        <w:gridCol w:w="3541"/>
        <w:gridCol w:w="3333"/>
        <w:gridCol w:w="2502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9"/>
        <w:gridCol w:w="3541"/>
        <w:gridCol w:w="3333"/>
        <w:gridCol w:w="2502"/>
      </w:tblGrid>
      <w:tr>
        <w:trPr>
          <w:tblHeader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роприятия по совершенствованию оплаты труда </w:t>
              <w:br/>
              <w:t>работников муниципальных казенных учреждений культуры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ые пра</w:t>
              <w:softHyphen/>
              <w:t>вовые акты Администрации Денисовского сельского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, 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ка и утвержде</w:t>
              <w:softHyphen/>
              <w:t>ние муниципальными казен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 Администрации Ремонтненского района)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ые  пра</w:t>
              <w:softHyphen/>
              <w:t>вовые акты Администрации Денисовского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е учреждения</w:t>
              <w:b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1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ые  пра</w:t>
              <w:softHyphen/>
              <w:t>вовые акты Администрации Денисовского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е учреждения</w:t>
              <w:b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ы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7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государственных (муниципальных) учрежде</w:t>
              <w:softHyphen/>
              <w:t>ний культ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ые  пра</w:t>
              <w:softHyphen/>
              <w:t>вовые акты Администрации Денисовского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ые  пра</w:t>
              <w:softHyphen/>
              <w:t>вовые акты Администрации Денисовского сельского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ы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1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>информационно-телекоммуни</w:t>
              <w:softHyphen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ционной сети «Интерне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-процентных све</w:t>
              <w:softHyphen/>
              <w:t>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2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Денисо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кты прове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3. Мероприятия по приведе</w:t>
              <w:softHyphen/>
              <w:t>нию трудовых дого</w:t>
              <w:softHyphen/>
              <w:t>воров руководителей 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муниципаль</w:t>
              <w:softHyphen/>
              <w:t>ного учрежден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.Развитие кадрового потенциала работников учреждений культуры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1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учре</w:t>
              <w:softHyphen/>
              <w:t>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3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</w:t>
              <w:br/>
              <w:t>годы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2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3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ые  пра</w:t>
              <w:softHyphen/>
              <w:t>вовые акты Администрации Денисовского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держание установленной доли расходов на оплату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езависимая оценка качества работы </w:t>
              <w:br/>
              <w:t xml:space="preserve"> муниципальных учреждений культуры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1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2. Обеспечение открытости и доступности информации о деятельности 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</w:t>
              <w:softHyphen/>
              <w:t>интересован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1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 xml:space="preserve">тах;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союз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провождение «дорожной карты»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1.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Администрацией Денис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окальные акты учреждений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ые учрежд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4 г.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5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екты норма</w:t>
              <w:softHyphen/>
              <w:t>тивных правовых актов Денисов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нисовского сельского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Денисовского сельского посе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 Дополнить раздел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6. Основные показатели реализации Плана мероприятий («дорожной карт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менения в отраслях социальной сферы, направленные на повышение эффективности сферы культуры в Денисовском сельском поселении, приведены согласно прило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5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полнить приложение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Денис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6"/>
          <w:tab w:val="left" w:pos="5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6"/>
          <w:tab w:val="left" w:pos="5353" w:leader="none"/>
        </w:tabs>
        <w:spacing w:lineRule="auto" w:line="240" w:before="0" w:after="0"/>
        <w:ind w:left="-176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ru-RU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  <w:lang w:eastAsia="ru-RU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  <w:lang w:eastAsia="ru-RU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о среднесписочной численности работников)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получателей услуг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енность населения Денисовского сельского поселени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Ростовской области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яя заработная плата по Ростовской области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94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16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3735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5776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8147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101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40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98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49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54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91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31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10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402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мер начислений на фонд оплаты труда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нд оплаты труда с начислениям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0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28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1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8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47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3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9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17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6239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85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60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4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0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62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87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408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 счет средств бюджета Денисовского сельского поселения Ремонтненского района, включая дотацию из областного бюджета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31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1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1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 счет средств от приносящей доход деятельност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 счет иных источников (решений), включая корректировку бюджета Денисовского сельского поселения Ремонтненского района на соответствующий год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стр. 18 + 23 + 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52,4(36,6+115,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247,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стр. 19/стр. 2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* Прирост фонда оплаты труда с начислениями по отношению к 2012 году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7:00Z</dcterms:created>
  <dc:creator>Пользователь</dc:creator>
  <dc:description/>
  <cp:keywords/>
  <dc:language>en-US</dc:language>
  <cp:lastModifiedBy>Финансист</cp:lastModifiedBy>
  <cp:lastPrinted>2014-08-08T16:20:00Z</cp:lastPrinted>
  <dcterms:modified xsi:type="dcterms:W3CDTF">2014-12-01T11:27:00Z</dcterms:modified>
  <cp:revision>2</cp:revision>
  <dc:subject/>
  <dc:title> </dc:title>
</cp:coreProperties>
</file>