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240" w:after="120"/>
        <w:ind w:firstLine="709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20725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ar-SA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ДЕНИС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11. 2014 г.                                     № 141                                   п. Денис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№ 25 от 07.02.2013 г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в соответствие с Федеральным законодательством нормативно-правового акта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№ 25 от 07.02.2013 г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здел 3 Порядка организации и осуществления муниципального жилищного контроля на территории муниципального образования «Денисовское сельское поселение» добавить п. 6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оставлять протоколы об административных правонарушениях, предусмотренных  статьями 6.24 (в части курения табака в лифтах и помещениях общего пользования многоквартирных домов), 7.21, 7.22, 7.23, 7.2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7.2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астями 4 и 6 статьи 9.16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бавить приложением №2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писок лиц, уполномоченных осуществлять муниципальный жилищный контроль в Денисовском сельском поселении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хно Евг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ЖК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6379374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ченко Наталь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1 категории по имущественным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м отношен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6379374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0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 оставляю за соб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Денисовского сельского поселения                                  О.А.Апанас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4:00Z</dcterms:created>
  <dc:creator>Специалист</dc:creator>
  <dc:description/>
  <cp:keywords/>
  <dc:language>en-US</dc:language>
  <cp:lastModifiedBy>Подгорненское сельское поселение</cp:lastModifiedBy>
  <dcterms:modified xsi:type="dcterms:W3CDTF">2014-12-02T12:54:00Z</dcterms:modified>
  <cp:revision>2</cp:revision>
  <dc:subject/>
  <dc:title/>
</cp:coreProperties>
</file>