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6.11.2014 г.                                             №   134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8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еспечение общественного порядка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противодействие преступност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b w:val="false"/>
          <w:sz w:val="24"/>
          <w:szCs w:val="24"/>
          <w:lang w:eastAsia="ar-SA"/>
        </w:rPr>
        <w:t>»</w:t>
      </w:r>
      <w:r>
        <w:rPr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8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«Общий объем финансирования муниципальной программы с 2014 по 2020 годы составляет </w:t>
        <w:br/>
        <w:t>35,1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5,9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тиводействие коррупции» объем финансирования составляет 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- 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0,0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35,1 тыс. рублей, в том числ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5,9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сего с 2014 по 2020 годы по подпрограмме «Гармонизация межнациональных отношений на территории Денисовского сельского поселения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2  В подразделе 3.1 раздела 3 абзац 3 изложить в новой редакци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«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В подразделе 3.2 раздела 3 абзац 3 изложить в новой редакци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 –2020 годы всего 35,1 тыс. 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5,9тыс. рублей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 В разделе 7 абзацы 2, 3,4 изложить в новой реда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 2014 по 2020 годы составляет 35,1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5,6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5,9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5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тиводействие коррупции» объем финансирования составляет 0,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0,0 тыс.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35,1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областного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 -  5,9тыс. рублей»</w:t>
      </w:r>
    </w:p>
    <w:p>
      <w:pPr>
        <w:pStyle w:val="Normal"/>
        <w:widowControl w:val="false"/>
        <w:autoSpaceDE w:val="false"/>
        <w:rPr/>
      </w:pPr>
      <w:r>
        <w:rPr>
          <w:rStyle w:val="FontStyle21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rStyle w:val="FontStyle21"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   </w:t>
      </w:r>
      <w:r>
        <w:rPr>
          <w:rStyle w:val="FontStyle21"/>
          <w:bCs/>
          <w:sz w:val="24"/>
          <w:szCs w:val="24"/>
        </w:rPr>
        <w:t xml:space="preserve">1.5 В </w:t>
      </w:r>
      <w:r>
        <w:rPr>
          <w:kern w:val="2"/>
          <w:sz w:val="24"/>
          <w:szCs w:val="24"/>
        </w:rPr>
        <w:t>паспорте подпрограммы «Противодействие коррупции»муниципальной программы Денисовского сельского поселения «</w:t>
      </w:r>
      <w:r>
        <w:rPr>
          <w:sz w:val="24"/>
          <w:szCs w:val="24"/>
        </w:rPr>
        <w:t xml:space="preserve">Обеспечение общественного порядка и противодействие преступност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</w:t>
      </w:r>
      <w:r>
        <w:rPr>
          <w:rStyle w:val="FontStyle21"/>
          <w:bCs/>
          <w:sz w:val="24"/>
          <w:szCs w:val="24"/>
        </w:rPr>
        <w:t xml:space="preserve">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«Общий объем финансирования по подпрограмме «Противодействие коррупции» объем финансирования составляет с 2014 по 2020 годы составляет 0,0 тыс. рублей, в том числе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средства местного бюджета – 0,0 тыс.рублей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6 В разделе 8 подпрограммы </w:t>
      </w:r>
      <w:r>
        <w:rPr>
          <w:kern w:val="2"/>
          <w:sz w:val="24"/>
          <w:szCs w:val="24"/>
        </w:rPr>
        <w:t>«Противодействие коррупции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 абзац 2 изложить в новой редакции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«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2017 год – 0,0 тыс. рублей;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Style w:val="FontStyle21"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      </w:t>
      </w:r>
      <w:r>
        <w:rPr>
          <w:rStyle w:val="FontStyle21"/>
          <w:bCs/>
          <w:sz w:val="24"/>
          <w:szCs w:val="24"/>
        </w:rPr>
        <w:t xml:space="preserve">1.7 В </w:t>
      </w:r>
      <w:r>
        <w:rPr>
          <w:kern w:val="2"/>
          <w:sz w:val="24"/>
          <w:szCs w:val="24"/>
        </w:rPr>
        <w:t>паспорте подпрограммы «</w:t>
      </w:r>
      <w:r>
        <w:rPr>
          <w:sz w:val="24"/>
          <w:szCs w:val="24"/>
        </w:rPr>
        <w:t>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 xml:space="preserve">Обеспечение общественного порядка и противодействие преступност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</w:t>
      </w:r>
      <w:r>
        <w:rPr>
          <w:rStyle w:val="FontStyle21"/>
          <w:bCs/>
          <w:sz w:val="24"/>
          <w:szCs w:val="24"/>
        </w:rPr>
        <w:t xml:space="preserve">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Общий объем финансирования по подпрограмме «Профилактика экстремизма и терроризма в Денисовском сельском поселении» с 2014 по 2020 годы составляет 35,1 тыс.рублей, в том чис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 -  5,9тыс. рублей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   В разделе 6 паспорта подпрограммы «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 абзац 2 изложить в новой редак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 – 2020 годы всего 35,1 тыс.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 -  5,9тыс. рублей»</w:t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9</w:t>
        <w:tab/>
        <w:t>Приложение № 3 к муниципальной программе Дени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rPr/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изложить в новой редакции </w:t>
      </w:r>
      <w:r>
        <w:rPr>
          <w:bCs/>
          <w:sz w:val="24"/>
          <w:szCs w:val="24"/>
        </w:rPr>
        <w:t>согласно приложению  1 к настоящему постановлению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О.А.Апанасенк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1.2014г. № 13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внебюджетных фондов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целей муниципальной программы Денис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енис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4:00Z</dcterms:created>
  <dc:creator>1</dc:creator>
  <dc:description/>
  <cp:keywords/>
  <dc:language>en-US</dc:language>
  <cp:lastModifiedBy>Финансист</cp:lastModifiedBy>
  <cp:lastPrinted>2014-09-23T09:41:00Z</cp:lastPrinted>
  <dcterms:modified xsi:type="dcterms:W3CDTF">2014-11-11T07:16:00Z</dcterms:modified>
  <cp:revision>11</cp:revision>
  <dc:subject/>
  <dc:title/>
</cp:coreProperties>
</file>