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                                                   №  133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Style w:val="Articleseperator"/>
          <w:sz w:val="24"/>
          <w:szCs w:val="24"/>
        </w:rPr>
        <w:t>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944,2 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49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8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8,4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81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427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    0,0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2516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22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8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8,4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81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581,9  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                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</w:t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2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Благоустройство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498,8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81,9 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Денисовского сельского поселения – 2498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81,9  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.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1.4 В разделе 8.5 первый абзац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Финансирование мероприятий под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98,8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04,1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81,9  2 тыс. рублей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6.11.2014г. № 1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14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44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44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44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6.11.2014г. № 1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9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1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7-31T15:09:00Z</cp:lastPrinted>
  <dcterms:modified xsi:type="dcterms:W3CDTF">2014-11-10T09:47:00Z</dcterms:modified>
  <cp:revision>187</cp:revision>
  <dc:subject/>
  <dc:title>Шаблон постановления Главы Администрации Песчанокопского района (без шапки)</dc:title>
</cp:coreProperties>
</file>