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                                                 №  131 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раммы Денисовского сельского поселения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озда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следующие изменения: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16124,6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03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03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904,5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9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927,9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927,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ab/>
        <w:t xml:space="preserve">1.2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16124,6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</w:rPr>
              <w:t>2603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03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04,5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9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7,9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927,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1.2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1.3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06.11.2014г. № 131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0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0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06.11.2014г. № 131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4-11-10T09:18:00Z</dcterms:modified>
  <cp:revision>182</cp:revision>
  <dc:subject/>
  <dc:title>Шаблон постановления Главы Администрации Песчанокопского района (без шапки)</dc:title>
</cp:coreProperties>
</file>