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                                            №  130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11053,7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5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11018,7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690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3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11053,7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5,6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11018,7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690,6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452,8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426,1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612,3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612,3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3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3457,7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3442,7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489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489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1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3457,7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1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3442,7    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448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44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 489,1 тыс. руб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489,1 тыс. руб.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7596,0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14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7576,0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094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7596,0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14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7576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094,3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04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984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112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1123,2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1123,2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2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1.2014г.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,6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6.11.2014г. № 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5,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90,6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2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26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8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41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4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4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4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4,8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2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4-11-10T07:24:00Z</dcterms:modified>
  <cp:revision>185</cp:revision>
  <dc:subject/>
  <dc:title>Шаблон постановления Главы Администрации Песчанокопского района (без шапки)</dc:title>
</cp:coreProperties>
</file>