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.01.2014 г.                                             №   13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и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долгосрочны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 программам  за 2013 год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25.01.2012 г № 4 «О Порядке принятия решений о разработке муниципальных долгосрочных целевых программ, их формирования и реализации и критериях оценки эффективности реализации муниципальных долгосрочных целевых программ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 финансировании и освоении проводимых мероприятий  по муниципальной долгосрочной целевой программе «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и развитие культуры и искусства Денисовского сельского поселения на 2010 – 2014 годы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Денисовского сельского поселения от 15.04.2010 года  №15Б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и развитие культуры и искусства Денисовского сельского поселения на 2010 – 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 (в редакции постановлений от 20.10.2010г. № 43Б, от18.10.2011 № 72Б, от 05.10.2012 № 93, от27.12.2012 № 27, от 14.03.2013 № 42, от 22.04.2013 № 62), от 27.12.2013г. № 150,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2013 года согласно приложения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тчет о финансировании и освоении проводимых мероприятий  по муниципальной долгосрочной целевой программе «Развитие сети автомобильных дорог общего пользования в Денисовском сельском поселении на 2010-2014 годы», утвержденной постановлением Администрации Денисовского сельского поселения от 15.04.2010 года  №15В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Развитие сети автомобильных дорог общего пользования в Денисовском сельском поселении на 2010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0.10.2010г. № 43В, от18.10.2011 № 72В, от 16.03.2012 № 15А, от27.12.2012 № 28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2013 года согласно приложения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о финансировании и освоении проводимых мероприятий  по муниципальной долгосрочной целевой программе «Благоустройство территории Денисовского  сельского поселения на 2012-2014 годы», утвержденной постановлением Администрации Денисовского сельского поселения от 23.05.2012 года  № 42 «О разработке и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Денисовского  сельского поселения на 2012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18.06.2012г. № 47А, от 27.12.2012 № 26, от 14.03.2013 № 43, от 21.08.2013г. № 96, от 27,12,2013г. № 151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2013 года согласно приложения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 финансировании и освоении проводимых мероприятий  по муниципальной долгосрочной целевой программе «Развитие физической культуры и спорта  в Денисовском сельском поселении на 2010-2014 годы», утвержденной постановлением Администрации Денисовского сельского поселения от 15.04.2010 года  № 15А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0.10.2010г. № 43А, от 18.10.2011 № 72А, от 27.12.2012 № 25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2013 года согласно приложения 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отчет о финансировании и освоении проводимых мероприятий  по муниципальной долгосрочной целевой программе «Обеспечение первичных мер пожарной безопасности в границах населённых пунктов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нисовское сельское поселение» в 2011-2013 г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Денисовского сельского поселения от 06.09.2010 года  № 38 «Обеспечение первичных мер пожарной безопасности в границах населённых пунктов в  муниципальном образовании «Денисовское сельское поселение» в 2011-2013 году</w:t>
      </w:r>
      <w:r>
        <w:rPr>
          <w:rFonts w:cs="Times New Roman" w:ascii="Times New Roman" w:hAnsi="Times New Roman"/>
          <w:spacing w:val="-4"/>
          <w:sz w:val="24"/>
          <w:szCs w:val="24"/>
        </w:rPr>
        <w:t>», (в редакции постановлений от 28.10.2011г. № 74, от 30.12.2011 № 100, от 27.12.2012 № 24, от 27.12.2013г. № 152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2013 года согласно приложения 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 финансировании и освоении проводимых мероприятий 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и социальное обслуживание граждан Денисовского сельского поселения на 2013-2015 годы», утвержденной постановлением Администрации Денисовского сельского поселения от 14.03.2013 года  № 44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Социальная поддержка и социальное обслуживание граждан Денисовского сельского поселения на 2013-2015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(в редакции постановления от 27.12.2013г.№153), </w:t>
      </w:r>
      <w:r>
        <w:rPr>
          <w:rFonts w:cs="Times New Roman" w:ascii="Times New Roman" w:hAnsi="Times New Roman"/>
          <w:sz w:val="24"/>
          <w:szCs w:val="24"/>
        </w:rPr>
        <w:t>по результатам 2013 года согласно приложения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отчет о финансировании и освоении проводимых мероприятий  по муниципальной долгосрочной целев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в муниципальном образовании на 2011-2015 годы», утвержденной постановлением Администрации Денисовского сельского поселения от 28.02.2011 года  № 27 «Об 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в муниципальном образовании на 2011-2015 г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(в редакции постановлений от 01.03.2012г. №11, от 19.10.2012г. № 3, от 03.04.2013г. № 52), </w:t>
      </w:r>
      <w:r>
        <w:rPr>
          <w:rFonts w:cs="Times New Roman" w:ascii="Times New Roman" w:hAnsi="Times New Roman"/>
          <w:sz w:val="24"/>
          <w:szCs w:val="24"/>
        </w:rPr>
        <w:t>по результатам 2013 года согласно приложения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четы об исполнении муниципальных долгосрочных  целевых программах за  2013 год составлены сектором экономики и финансов Администрации Денисовского сельского поселения  в соответствии с Порядком принятия решений о разработке муниципальных долгосрочных целевых программ, их формирования и реализации и критериях оценки эффективности реализации муниципальных долгосрочных целевых программ, утвержденным постановлением Администрации Денисовского сельского поселения от 25.01.2012 г №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4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_по </w:t>
      </w:r>
      <w:r>
        <w:rPr>
          <w:rFonts w:cs="Times New Roman" w:ascii="Times New Roman" w:hAnsi="Times New Roman"/>
          <w:sz w:val="24"/>
          <w:szCs w:val="24"/>
          <w:u w:val="single"/>
        </w:rPr>
        <w:t>«Сохранению и развитию культуры и искусства Денисовского сельского поселения на 2010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тавляется по итогам года, до 2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679"/>
        <w:gridCol w:w="862"/>
        <w:gridCol w:w="847"/>
        <w:gridCol w:w="753"/>
        <w:gridCol w:w="941"/>
        <w:gridCol w:w="749"/>
        <w:gridCol w:w="792"/>
        <w:gridCol w:w="846"/>
        <w:gridCol w:w="754"/>
        <w:gridCol w:w="940"/>
        <w:gridCol w:w="682"/>
        <w:gridCol w:w="859"/>
        <w:gridCol w:w="847"/>
        <w:gridCol w:w="754"/>
        <w:gridCol w:w="940"/>
        <w:gridCol w:w="1465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 об утверждении Программы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679"/>
        <w:gridCol w:w="862"/>
        <w:gridCol w:w="847"/>
        <w:gridCol w:w="753"/>
        <w:gridCol w:w="941"/>
        <w:gridCol w:w="749"/>
        <w:gridCol w:w="792"/>
        <w:gridCol w:w="846"/>
        <w:gridCol w:w="754"/>
        <w:gridCol w:w="940"/>
        <w:gridCol w:w="682"/>
        <w:gridCol w:w="859"/>
        <w:gridCol w:w="847"/>
        <w:gridCol w:w="754"/>
        <w:gridCol w:w="940"/>
        <w:gridCol w:w="1465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грамме, в т.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-3,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ий СД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-0,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Денисовская ПБ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-3,0, экономия за счет выплат по больничным листам</w:t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мероприятиям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6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4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«Развитию сети автомобильных дорог общего пользования в Денисовском сельском поселении на 2010-2014 годы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й 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ставляется по итогам года, до 25-го числа меся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662"/>
        <w:gridCol w:w="837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662"/>
        <w:gridCol w:w="837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грамме, в т.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1.2014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«Благоустройству территории Денисовского  сельского поселения на 2012-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й 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ставляется по итогам года, до 25-го числа меся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662"/>
        <w:gridCol w:w="837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662"/>
        <w:gridCol w:w="837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грамме, в т.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1.2014№ 13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«</w:t>
      </w:r>
      <w:r>
        <w:rPr>
          <w:rFonts w:cs="Times New Roman" w:ascii="Times New Roman" w:hAnsi="Times New Roman"/>
          <w:u w:val="single"/>
        </w:rPr>
        <w:t>Развитию физической культуры и спорта  в Денисовском сельском поселении на 2010-2014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й 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ставляется по итогам года, до 25-го числа меся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662"/>
        <w:gridCol w:w="837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662"/>
        <w:gridCol w:w="837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грамме, в т.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1.2014№ 13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«Обеспечению первичных мер пожарной безопасности в границах населённых пунктов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нисовское сельское поселение» в 2011-2013 год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й 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ставляется по итогам года, до 25-го числа меся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167"/>
        <w:gridCol w:w="692"/>
        <w:gridCol w:w="640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96"/>
        <w:gridCol w:w="692"/>
        <w:gridCol w:w="640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грамме, в т.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 по  предупреждению   и ликвидации  последствий чрезвычайных ситуаций в границах поселения, оперативному обслуживанию опасных объектов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ая подготовка по соответствующим программам обучения руководителей, должностных лиц и специалистов ГО и Ч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1.2014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 xml:space="preserve">Социальной поддержке и социальному обслуживанию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Денисовского сельского поселения на 2013-2015 го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й 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ставляется по итогам года, до 25-го числа меся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167"/>
        <w:gridCol w:w="692"/>
        <w:gridCol w:w="640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96"/>
        <w:gridCol w:w="692"/>
        <w:gridCol w:w="640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грамме, в т.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1.2014№ 13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  <w:u w:val="single"/>
        </w:rPr>
        <w:t>по «Профилактике экстремизма в муниципальном образовании на 2011-2015 годы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й 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ставляется по итогам года, до 25-го числа меся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ледующего за отчетным периодо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9"/>
        <w:gridCol w:w="167"/>
        <w:gridCol w:w="692"/>
        <w:gridCol w:w="640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96"/>
        <w:gridCol w:w="692"/>
        <w:gridCol w:w="640"/>
        <w:gridCol w:w="823"/>
        <w:gridCol w:w="734"/>
        <w:gridCol w:w="913"/>
        <w:gridCol w:w="729"/>
        <w:gridCol w:w="770"/>
        <w:gridCol w:w="823"/>
        <w:gridCol w:w="734"/>
        <w:gridCol w:w="913"/>
        <w:gridCol w:w="664"/>
        <w:gridCol w:w="835"/>
        <w:gridCol w:w="823"/>
        <w:gridCol w:w="734"/>
        <w:gridCol w:w="913"/>
        <w:gridCol w:w="1418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грамме, в т.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3:00Z</dcterms:created>
  <dc:creator>Финансист</dc:creator>
  <dc:description/>
  <cp:keywords/>
  <dc:language>en-US</dc:language>
  <cp:lastModifiedBy>Подгорненское сельское поселение</cp:lastModifiedBy>
  <cp:lastPrinted>2013-11-11T10:04:00Z</cp:lastPrinted>
  <dcterms:modified xsi:type="dcterms:W3CDTF">2014-02-03T11:23:00Z</dcterms:modified>
  <cp:revision>2</cp:revision>
  <dc:subject/>
  <dc:title/>
</cp:coreProperties>
</file>