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 w:before="0" w:after="0"/>
        <w:outlineLvl w:val="3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 w:before="0" w:after="0"/>
        <w:outlineLvl w:val="3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85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МОНТНЕНСКИЙ РАЙОН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0.10.201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97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97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п. Денисов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 порядке подгот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ведения аттестации руководителей 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 Денис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81 Трудового кодекса Российской Федерации, на основании Федерального закона от 14.11.2002 № 161-ФЗ «О государственных и муниципальных унитарных предприятиях» в целях  определения уровня профессиональной подготовки, повышения эффективности и качества труда, соответствия занимаемой должности руководителя муниципального учреждения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оложение о  порядке  подготовки и проведения аттестации руководителей   муниципальных учреждений Денисовского сельского поселения  согласно приложению № 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став аттестационной комиссии Администрации Денисовского сельского поселения  по проведению аттестации руководителей муниципальных учреждений Денисовского сельского поселения  согласно приложению №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об аттестационной комиссии Администрации Денисовского сельского поселения  Ремонтненского района по проведению аттестации руководителей муниципальных учреждений Денисовского сельского поселения  Ремонтненского района согласно приложению №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енисовского сельского поселения                               О. А. Апанасенко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4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порядке подготовки и проведения аттестации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чреждений Денисовского сельского поселе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  порядке  подготовки и проведения аттестации руководителей  муниципальных учреждений Денисовского сельского поселения  (далее- положение) разработано  в  соответствии со статьей 81 Трудового кодекса Российской Федерации, на основании Федерального закона от 14.11.2002 № 161-ФЗ «О государственных и муниципальных унитарных предприятиях», положения о порядке организации кадровой работы в муниципальных предприятиях и учреждениях Ремонтненского района, утвержденного постановлением Администрации Ремонтненского района от 18.08.2014 № 398  в целях  определения уровня профессиональной подготовки, повышения эффективности и качества труда, соответствия занимаемой должности руководителя муниципального учреждения Денисовского сельского поселения  Ремонтненского района (далее - руководитель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>1.2. Настоящее Положение устанавливает порядок проведения аттестации руководителей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>муниципальных казенных учреждений, муниципальных бюджетных учреждений, (далее- учреждения).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pf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>Настоящее Положение не распространяется на муниципальные образовательные организации сферы образования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>1.3. Основными задачами аттестации являются:</w:t>
      </w:r>
    </w:p>
    <w:p>
      <w:pPr>
        <w:pStyle w:val="ConsPlusNonformat"/>
        <w:jc w:val="both"/>
        <w:rPr/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 xml:space="preserve">- объективная оценка уровня квалификации руководителя 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тветствия замещаемой  долж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в повышении эффективности работы учреждения и  стимулирование профессионального роста руководите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Аттестация руководителей проводится один раз в три года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>1.5. Аттестации не подлежат руководител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>- проработавшие в занимаемой должности менее год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>- беременные женщины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>- находившиеся в отпуске по беременности и родам, отпуске по уходу за ребенком до достижения им возраста трех лет - в течение года со дня выхода на работу.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pfo1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pfo1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b/>
          <w:color w:val="333333"/>
          <w:sz w:val="24"/>
          <w:szCs w:val="24"/>
        </w:rPr>
        <w:t>2. Аттестационная комиссия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pfo1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2.1. Аттестацию руководителей осуществляет аттестационная комиссия</w:t>
      </w:r>
      <w:r>
        <w:rPr>
          <w:rStyle w:val="Spfo1"/>
          <w:rFonts w:cs="Arial" w:ascii="Arial" w:hAnsi="Arial"/>
          <w:color w:val="333333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учредитель, должностные лица Администрации Денисовского сельского поселения  Ремонтне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комиссии могут привлекаться эксперты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и проведении аттестации, которая может послужить основанием для увольнения руководител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в состав комиссии в обязательном порядке включается представитель выборного органа соответствующей первичной профсоюзной организации, если коллективным договором не установлен иной порядок обязательного участия выборного органа первичной профсоюзной организации в рассмотрении вопросов, связанных с расторжением трудового договора по инициативе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4. Количественный и персональный состав  аттестационной комиссии, сроки и порядок ее работы утверждается  правовым актом  Администрации Денисовского сельского поселения  Ремонтненск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ционно-техническое и документационное обеспечение деятельности аттестационной комиссии осуществляется  специалистом по общим вопроса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проведения аттестации специалист обеспечивает проведение следующих меропри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ка  графика подлежащих аттестации руководителей муниципальных учреждений с указанием сроков проведения аттестации (приложение № 1 к положению) для последующего утверждения правовым актом Администрации Денисовского сельского поселения  Ремонтне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еречня вопросов для аттестации с включением в перечень вопросов, позволяющих выявить уровень профессиональной подготовки руководителя с учетом соответствующих квалификацио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ритериев оценки эффективности деятельности руководителей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отзывов на подлежащих аттестации руководителей муниципальных учрежден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textAlignment w:val="baseline"/>
        <w:rPr/>
      </w:pPr>
      <w:r>
        <w:rPr>
          <w:rStyle w:val="Spfo1"/>
          <w:rFonts w:cs="Times New Roman" w:ascii="Times New Roman" w:hAnsi="Times New Roman"/>
          <w:b/>
          <w:color w:val="333333"/>
          <w:sz w:val="24"/>
          <w:szCs w:val="24"/>
        </w:rPr>
        <w:t>3. Порядок проведения аттеста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3.1. График проведения аттестации (с указанием формы ее проведения) доводится до каждого аттестуемого не менее чем за один месяц до начала аттестации секретарем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графике подлежащих аттестации руководителей муниципальных учреждений необходимо  указ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аттестуемого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, место и время проведения аттес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едставления в аттестационную комиссию необходимых документ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Style w:val="Spfo1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 xml:space="preserve">3.3. На каждого руководителя, подлежащего аттестации, не позднее чем за две недели до начала ее проведения должностное лицо 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 </w:t>
      </w: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 xml:space="preserve">Ремонтненского района по направлению деятельности  представляет отзыв об исполнении руководителем должностных обязанностей за аттестационный период в аттестационную комиссию по форме согласно приложению N 2 к настоящему положению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В отзыв включаю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- перечень основных вопросов и проблем, в решении которых принимал участие аттестуемы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- эффективность (результативность) его работы в совокупности с результатами деятельности предприятия (учреждения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- мотивированная оценка профессиональных, деловых и личных качеств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- результаты последней балансовой комисс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3.4. Секретарь аттестационной комиссии обязан  ознакомить под роспись каждого руководителя, подлежащего аттестации, с представленным отзывом не позднее чем за неделю до начала аттест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Руководитель после ознакомления с отзывом вправе представить в аттестационную комиссию дополнительные сведения о своей профессиональной деятельности за указанный период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В случае несогласия с отзывом аттестуемый руководитель представляет в аттестационную комиссию аргументированное и обоснованное заявление о своем несоглас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3.5. На заседание аттестационной комиссии секретарь аттестационной комиссии представляет следующие документ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- списки руководителей предприятий, подлежащих аттестац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- аттестационный лист по форме согласно приложению N 3 к настоящему полож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зыв на аттестуемого руководителя муниципального учрежд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- заявление руководителя предприятия о несогласии с представленным отзывом (если таковое имеетс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а об образовании, заверенная специалис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 о повышении квалификации, заверенные специалис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ругих документов о профессиональной дополнительной подготовке, заверенные специалис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аттестационной комиссии по результатам последней аттестации (в случае прохождения очередной аттестации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3.6. Аттестация проводится в присутствии аттестуемого руководителя на заседании аттестационной комиссии.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pfo1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Аттестуемый руководитель вправе ходатайствовать о переносе срока аттестации по уважительным причинам. Ходатайство рассматривается аттестационной комиссией, которая принимает соответствующее решени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Аттестация проводится  в форме тестирования и/или собеседова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3.8. При собеседовании аттестуемый руководитель отвечает на вопросы, заданные членами аттестационной комиссии, с целью оценки уровня его профессиональной подготовки, деловых качеств, потенциальных возможностей, эффективности управления 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Тестирование проводится в письменном виде в форме ответов на вопросы аттестационных тестов. Аттестационные тесты должны обеспечивать проверку знаний аттестуемого руководител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евой специфике деятельности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ам и нормам охраны труда и экологическ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ам гражданского, трудового, налогового, бюджетного и отраслевого, соответствующего направлению деятельности учреждения,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ам управления  учреждением, финансового аудита и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ам маркетин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просам управления и использования имущества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спективам развития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аттестационный тест должно быть  включено не менее 50 во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авильных ответов, определяющих успешное прохождение аттестации, не может быть менее двух третей от общего числа вопрос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 xml:space="preserve">3.11. На основании изучения и обсуждения представленных документов и материалов, заслушанных сообщений,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тестирования </w:t>
      </w: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члены аттестационной комиссии оценивают квалификацию аттестуемого руководителя на предмет его соответствия занимаемой долж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pfo1"/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Style w:val="Spfo1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b/>
          <w:color w:val="333333"/>
          <w:sz w:val="24"/>
          <w:szCs w:val="24"/>
        </w:rPr>
        <w:t>4. Результаты аттестац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4.1. Оценка деятельности руководителя и рекомендации аттестационной комиссии принимаются открытым голосованием в отсутствие аттестуемого. При равенстве голосов председатель аттестационной комиссии обладает правом решающего голос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4.2. По результатам аттестации аттестационная комиссия дает одну из следующих оценок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- соответствует занимаемой долж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- не соответствует занимаемой должно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4.3. Приглашенные на заседание аттестационной комиссии эксперты в голосовании не участвуют, но их оценка профессиональных качеств аттестуемого руководителя учитывается аттестационной комиссией при принятии реш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4.4. После подведения итогов голосования результаты аттестации заносятся секретарем в аттестационный лист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Аттестационный лист подписывается председателем, секретарем и членами аттестационной комиссии, присутствующими на заседании.</w:t>
      </w:r>
      <w:r>
        <w:rPr>
          <w:rFonts w:cs="Times New Roman" w:ascii="Times New Roman" w:hAnsi="Times New Roman"/>
          <w:sz w:val="24"/>
          <w:szCs w:val="24"/>
        </w:rPr>
        <w:t xml:space="preserve"> При подписании протоколов мнение членов комиссии выражается словами «за» или «против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ab/>
        <w:t xml:space="preserve"> Каждый член комиссии вправе представить особое мнение по процессу и результатам аттестации конкретного руководителя учреждения. Особое мнение оформляется в письменном виде, прилагается к аттестационному листу и является его неотъемлемой часть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ab/>
        <w:t>С результатами аттестации, в том числе с особым мнением, руководитель знакомится под роспись сразу же после голос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pfo1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Аттестационный лист и отзыв руководителя, прошедшего аттестацию, хранятся в его личном дел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Результаты аттестации сообщаются аттестованным руководителям непосредственно после подведения итогов голосования. Материалы аттестации передаются представителю нанимателя (работодателю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Аттестационная комиссия также вправе рекомендовать учредителю расторгнуть трудовой договор с руководителем муниципального учреждения либо поощрить ег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ведомление о результатах аттестации выдается руководителю муниципального учреждения либо высылается по почте (заказным письмом) не позднее 5 дней с даты прохождения аттестации. Выписка из протокола аттестационной комиссии приобщается к личному делу руководител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8. Руководитель вправе обжаловать результаты аттестации в судебном порядке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Style w:val="Spfo1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4.9. Глава поселения  с учетом рекомендаций аттестационной комиссии в месячный срок утверждает итоги проведенной аттест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Style w:val="Spfo1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Style w:val="Spfo1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Style w:val="Spfo1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Style w:val="Spfo1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Style w:val="Spfo1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pfo1"/>
          <w:rFonts w:ascii="Times New Roman" w:hAnsi="Times New Roman" w:cs="Times New Roman"/>
          <w:color w:val="333333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 о  порядке подготов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ведения аттестации руков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чреждений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инициалы, фамил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___»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аттестации руководителей муниципальных учрежден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 ____ год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1"/>
        <w:gridCol w:w="2009"/>
        <w:gridCol w:w="3132"/>
        <w:gridCol w:w="21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едприятия (учреждения)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  время  и 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ттестац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(учреждения)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руководи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местного самоуправления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функции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 полномочия учредителя                              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(инициалы,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 о  порядке подготов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ведения аттестации руков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предприятий учреждений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должностных обязанностей руководи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основных вопросов и проблем, в решении которых принимал участие аттестуемый руководитель, результативность его работы в совокупности с результатами деятельности муниципаль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уровня профессиональных, деловых и личных качеств (примерный перечень показателей по пятибалльной шкале приведен в </w:t>
      </w:r>
      <w:hyperlink w:anchor="Par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529"/>
        <w:gridCol w:w="529"/>
        <w:gridCol w:w="529"/>
        <w:gridCol w:w="648"/>
        <w:gridCol w:w="620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фессиональные, деловые и личностные качества        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ценка, баллы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офессиональных знаний, в том числе зн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х законов и иных нормативных правовых актов Российской Федерации и Ростовской области, муниципальных правовых актов, касающихся   специфики деятельности муниципального учреждения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имчивость, инициативность, оперативность в принятии решений                  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брать на себя ответственность за принятые управленческие решения            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целесообразно распределять полномочия и        ответственность среди работников учрежд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ланировать, координировать и контролирова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 работников учрежд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мобилизовать коллектив на решение поставленных задач                             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к обновлению профессиональных знаний,      использование современных форм и методов управления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бельность                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эффективные способы решения в конфликтных ситуация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приемами межличностных отношений, умение     создать благоприятную атмосферу и поддерживать        высокий уровень дисциплины в коллективе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авильно воспринимать критику и делать        соответствующие выводы            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Итого:                            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_______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а эффективности деятельности руководителя муниципального учреждения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тивированная оценка профессиональных, деловых и личных качеств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зультаты балансовой комиссии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,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функции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 полномочия учредителя  ________________        _________________________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дата)                                 (инициалы, фамилия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тзывом ознакомлен (а):  _____________________________________________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дата)                     (инициалы, фамил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 о  порядке подготов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ведения аттестации руков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од рождения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бразовании, о повышении квалификации, переподготовке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 квалификация, документы о повышении квалификации, переподготовке, ученая степень, ученое з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ж работы на руководящей должности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щий трудовой стаж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 к руководителю и краткие ответы на них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ы тест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личество вопросов, предложенных аттестуемому руководителю 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личество правильных ответов на них, данных руководителем (либо процент) 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личество правильных ответов (либо процент), определяющих успешное прохождение аттестации 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ложения, высказанные аттестуемым руководителем муниципального учреждения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аткая оценка выполнения рекомендаций предыдущей аттестации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ценка деятельности аттестуемого руководителя муниципального учреждения по результатам голосования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аттестационной комиссии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членов комиссии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: «за» __________; «против»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имечания 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(подпись)          (расшифровка подписи)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     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  (подпись)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аттестац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ттестационным листом ознакомлен (а)   _________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ечати</w:t>
      </w:r>
    </w:p>
    <w:p>
      <w:pPr>
        <w:pStyle w:val="Normal"/>
        <w:jc w:val="center"/>
        <w:textAlignment w:val="baseline"/>
        <w:rPr>
          <w:rStyle w:val="Spfo1"/>
          <w:rFonts w:ascii="Arial" w:hAnsi="Arial" w:cs="Arial"/>
          <w:color w:val="333333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textAlignment w:val="baseline"/>
        <w:rPr>
          <w:rStyle w:val="Spfo1"/>
          <w:rFonts w:ascii="Arial" w:hAnsi="Arial" w:cs="Arial"/>
          <w:color w:val="333333"/>
        </w:rPr>
      </w:pPr>
      <w:r>
        <w:rPr/>
      </w:r>
    </w:p>
    <w:p>
      <w:pPr>
        <w:pStyle w:val="Normal"/>
        <w:jc w:val="center"/>
        <w:textAlignment w:val="baseline"/>
        <w:rPr>
          <w:rStyle w:val="Spfo1"/>
          <w:rFonts w:ascii="Arial" w:hAnsi="Arial" w:cs="Arial"/>
          <w:color w:val="333333"/>
        </w:rPr>
      </w:pPr>
      <w:r>
        <w:rPr/>
      </w:r>
    </w:p>
    <w:p>
      <w:pPr>
        <w:pStyle w:val="Style24"/>
        <w:shd w:fill="FFFFFF" w:val="clear"/>
        <w:spacing w:before="0" w:after="0"/>
        <w:jc w:val="right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становлению</w:t>
        <w:br/>
        <w:t>Администрации  Денисовского с/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4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jc w:val="right"/>
        <w:rPr/>
      </w:pPr>
      <w:r>
        <w:rPr/>
        <w:br/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аттестационной комиссии Администрации Денисовского сельского поселения по проведению аттестации руководителей муниципальных учреждений </w:t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color w:val="555555"/>
        </w:rPr>
      </w:pPr>
      <w:r>
        <w:rPr>
          <w:b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6"/>
        <w:gridCol w:w="5534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Апанасенко Олеся 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Новомлинова Елена Николаев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>начальник сектора экономоки и финансов, заместитель председателя комисси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Юхно Наталь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ециалист по общим вопросам, секретарь комисси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Фурсова Гал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по бухгалтерскому учету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. Юхно Евгений Александрович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по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/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4 № 127</w:t>
      </w:r>
    </w:p>
    <w:p>
      <w:pPr>
        <w:pStyle w:val="Normal"/>
        <w:spacing w:lineRule="auto" w:line="240" w:before="0" w:after="0"/>
        <w:jc w:val="right"/>
        <w:rPr>
          <w:rStyle w:val="Spfo1"/>
          <w:rFonts w:ascii="Arial" w:hAnsi="Arial" w:cs="Arial"/>
          <w:color w:val="333333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pfo1"/>
          <w:rFonts w:ascii="Arial" w:hAnsi="Arial" w:cs="Arial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аттестационной комиссии Администрации Денисовского сельского поселения по проведению аттестации руководителей муниципальных  учреждений </w:t>
      </w:r>
    </w:p>
    <w:p>
      <w:pPr>
        <w:pStyle w:val="Style24"/>
        <w:shd w:fill="FFFFFF" w:val="clear"/>
        <w:ind w:firstLine="720"/>
        <w:jc w:val="center"/>
        <w:rPr/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аттестационной комиссии   Администрации Денисовского сельского поселения по проведению аттестации руководителей муниципальных учреждений (далее  -  Положение) регламентирует деятельность аттестационной комиссии    Администрации Денисовского сельского поселения по проведению аттестации руководителей муниципальных учреждений  (далее – аттестационная комиссия) при проведении аттестации    руководителей </w:t>
      </w: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 xml:space="preserve">муниципальных казенных учреждений, муниципальных бюджетных учреждений, (далее- учреждения) </w:t>
      </w:r>
      <w:r>
        <w:rPr>
          <w:rFonts w:cs="Times New Roman" w:ascii="Times New Roman" w:hAnsi="Times New Roman"/>
          <w:sz w:val="24"/>
          <w:szCs w:val="24"/>
        </w:rPr>
        <w:t xml:space="preserve"> (далее -  руководители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ab/>
        <w:t>Настоящее Положение не распространяется на муниципальные образовательные организации сферы образова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2. Аттестационная комиссия в своей деятельности руководствуется Конституцией Российской Федерации, Трудовым кодексом Российской Федерации, Федеральным законом от 14.11.2002 № 161-ФЗ «О государственных и муниципальных унитарных предприятиях», иными нормативными правовыми актами, а также настоящим Положением.   </w:t>
        <w:br/>
        <w:t>1.3. Основными задачами аттестационной комиссии являютс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) проведение аттестации руководителя в целях определения уровня профессиональной подготовки, повышения эффективности и качества труда,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 xml:space="preserve">объективная оценка уровня квалификации руководителя и </w:t>
      </w: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казание содействия в повышении эффективности работы  учреждения и  стимулирование профессионального роста руководите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несение предложений (рекомендаций) учредителю по результатам аттестации  руководителя.</w:t>
        <w:br/>
      </w:r>
    </w:p>
    <w:p>
      <w:pPr>
        <w:pStyle w:val="Style24"/>
        <w:shd w:fill="FFFFFF" w:val="clear"/>
        <w:ind w:firstLine="720"/>
        <w:jc w:val="center"/>
        <w:rPr>
          <w:b/>
          <w:b/>
        </w:rPr>
      </w:pPr>
      <w:r>
        <w:rPr>
          <w:b/>
        </w:rPr>
        <w:t>2. Аттестацион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личественный и персональный состав  аттестационной комиссии, сроки и порядок ее работы утверждается  правовым актом  Администрации Денис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ттестационная комиссия состоит из председателя, заместителя председателя, секретаря и членов комиссии. Все члены аттестационной комиссии при  принятии решений обладают рав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ттестационную комиссию возглавляет председатель аттестационной комиссии, в его отсутствие обязанности исполняет заместитель председателя аттест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седатель аттестационной комиссии организует работу аттестационной комиссии, распределяет обязанности между членами аттестационной комиссии, проводит заседания аттест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екретарь аттестационной комиссии организует работу по подготовке заседаний, осуществляет ведение и оформление протоколов заседаний аттестацион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Решения аттестационной комиссии принимаются большинством голосов присутствующих на заседании членов комиссии с правом решающего голоса. Аттестационная комиссия правомочна решать вопросы, отнесенные к ее компетенции, если на заседании присутствую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,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ешения аттестационной комиссии оформляются протоколами, которые подписываются присутствующими на заседании членами аттестационной комиссии, имеющими право решающего голоса. При подписании протоколов мнение членов комиссии выражается словами «за» или «проти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Аттестационная комиссия не позднее, чем за две недели до проведения аттестации осуществляет сбор следующих докумен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зыв на аттестуемого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я документа об образовании, заверенная специалис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 о повышении квалификации, специалис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и других документов о профессиональной дополнительной подготовке, заверенные специалис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лючение аттестационной комиссии по результатам последней аттестации (в случае прохождения очередной аттестаци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333333"/>
          <w:sz w:val="24"/>
          <w:szCs w:val="24"/>
        </w:rPr>
        <w:t>- заявление руководителя предприятия о несогласии с представленным отзывом (если таковое имеетс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pfo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</w:t>
      </w: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>Заседание аттестационной комиссии проводится в присутствии аттестуемого на заседании аттест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>2.12. Аттестационная комиссия рассматривает ходатайство аттестуемого руководителя о переносе срока аттестации по уважительным причинам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2.13.Во время заседания аттестационная комиссия: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1) рассматривает представленные на аттестуемого  руководителя материалы;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2) проводит собеседование и /или тестирование  с аттестуемым  руководителем  по вопросам его профессиональной служебной деятельности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3) заслушивает (при необходимости) должностное лицо Администрации поселения по направлению деятельности 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  руководителя за аттестационн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4"/>
          <w:szCs w:val="24"/>
        </w:rPr>
        <w:t>.13. В случае неявки аттестуемого руководителя  на заседание аттестационной комиссии без уважительной причины или его отказа от аттестации данный факт отражается в протоколе заседания аттестационной комиссии, который направляется в отдел  для организации проведения служебной проверки, в целях привлечения руководителя  к дисциплинарной ответственности в соответствии с законодательством Российской Федерации, а аттестация переносится на более поздний срок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pfo1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Style w:val="Spfo1"/>
          <w:rFonts w:cs="Times New Roman" w:ascii="Times New Roman" w:hAnsi="Times New Roman"/>
          <w:b/>
          <w:color w:val="333333"/>
          <w:sz w:val="24"/>
          <w:szCs w:val="24"/>
        </w:rPr>
        <w:t>3. Результаты аттестации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pfo1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 xml:space="preserve">3.1. На основании изучения и обсуждения представленных документов и материалов, заслушанных сообщ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в тестирования, где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равильных ответов, определяющих успешное прохождение аттестации, не может быть менее двух третей от общего числа вопросов, </w:t>
      </w: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 xml:space="preserve"> члены аттестационной комиссии оценивают квалификацию аттестуемого руководителя на предмет его соответствия занимаемой дол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 xml:space="preserve">3.2. Оценка деятельности аттестуемого руководителя и рекомендации аттестационной комиссии принимаются открытым голосованием в отсутствие аттестуемого. </w:t>
      </w:r>
      <w:r>
        <w:rPr>
          <w:rFonts w:cs="Times New Roman" w:ascii="Times New Roman" w:hAnsi="Times New Roman"/>
          <w:sz w:val="24"/>
          <w:szCs w:val="24"/>
        </w:rPr>
        <w:t>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>3.3. По результатам аттестации аттестационная комиссия дает одну из следующих оценок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>- соответствует занимаемой долж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>- не соответствует занимаемой долж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pf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>3.4. Приглашенные на заседание аттестационной комиссии эксперты в голосовании не участвуют, но их оценка профессиональных качеств аттестуемого руководителя учитывается аттестационной комиссией при принятии реш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>3.5. После подведения итогов голосования результаты аттестации заносятся секретарем в аттестационный лист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>Аттестационный лист подписывается председателем, секретарем и членами аттестационной комиссии, присутствующими на заседа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дписании протоколов мнение членов комиссии выражается словами «за» или «против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ab/>
        <w:t xml:space="preserve"> Каждый член комиссии вправе представить особое мнение по процессу и результатам аттестации конкретного руководителя учреждения. Особое мнение оформляется в письменном виде, прилагается к аттестационному листу и является его неотъемлемой частью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аттестации </w:t>
      </w: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>руководителя, прошедшего аттестацию, хранятся в его личном д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 Результаты аттестации сообщаются аттестованным руководителям непосредственно после подведения итогов голос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 Аттестационная комиссия также вправе рекомендовать учредителю расторгнуть трудовой договор с руководителем муниципального учреждения либо поощрить е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Уведомление о результатах аттестации выдается руководителю муниципального учреждения либо высылается по почте (заказным письмом) не позднее 5 дней с даты прохождения аттестации. Выписка из протокола аттестационной комиссии приобщается к личному делу руководител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Руководитель вправе обжаловать результаты аттестации в судебном порядке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pf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pfo1"/>
          <w:rFonts w:cs="Times New Roman" w:ascii="Times New Roman" w:hAnsi="Times New Roman"/>
          <w:color w:val="000000"/>
          <w:sz w:val="24"/>
          <w:szCs w:val="24"/>
        </w:rPr>
        <w:t>3.10. Глава поселения с учетом рекомендаций аттестационной комиссии в месячный срок утверждает итоги проведенной аттестации.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pfo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Spfo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Spfo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Spfo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72" w:right="85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95" w:hanging="855"/>
      </w:pPr>
      <w:rPr>
        <w:rFonts w:cs="Times New Roman"/>
      </w:rPr>
    </w:lvl>
    <w:lvl w:ilvl="2">
      <w:start w:val="17"/>
      <w:numFmt w:val="decimal"/>
      <w:lvlText w:val="%1.%2.%3."/>
      <w:lvlJc w:val="left"/>
      <w:pPr>
        <w:tabs>
          <w:tab w:val="num" w:pos="0"/>
        </w:tabs>
        <w:ind w:left="157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R">
    <w:name w:val="r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imes New Roman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Гипертекстовая ссылка"/>
    <w:basedOn w:val="Style11"/>
    <w:qFormat/>
    <w:rPr>
      <w:rFonts w:cs="Times New Roman"/>
      <w:b/>
      <w:bCs/>
      <w:color w:val="106BBE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6">
    <w:name w:val="Текст концевой сноски Знак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кст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12">
    <w:name w:val="Основной шрифт абзаца1"/>
    <w:qFormat/>
    <w:rPr/>
  </w:style>
  <w:style w:type="character" w:styleId="Paragraph">
    <w:name w:val="paragraph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tyle21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PlaceholderText">
    <w:name w:val="Placeholder Text"/>
    <w:qFormat/>
    <w:rPr>
      <w:color w:val="808080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22">
    <w:name w:val="Символы концевой сноски"/>
    <w:qFormat/>
    <w:rPr/>
  </w:style>
  <w:style w:type="character" w:styleId="VisitedInternetLink">
    <w:name w:val="FollowedHyperlink"/>
    <w:basedOn w:val="Style11"/>
    <w:rPr>
      <w:rFonts w:cs="Times New Roman"/>
      <w:color w:val="800000"/>
      <w:u w:val="single"/>
    </w:rPr>
  </w:style>
  <w:style w:type="character" w:styleId="13">
    <w:name w:val="Основной текст Знак1"/>
    <w:basedOn w:val="Style11"/>
    <w:qFormat/>
    <w:rPr>
      <w:rFonts w:ascii="Times New Roman" w:hAnsi="Times New Roman" w:eastAsia="Times New Roman" w:cs="Calibri"/>
      <w:sz w:val="28"/>
      <w:lang w:val="en-US" w:bidi="ar-SA"/>
    </w:rPr>
  </w:style>
  <w:style w:type="character" w:styleId="14">
    <w:name w:val="Верхний колонтитул Знак1"/>
    <w:basedOn w:val="Style11"/>
    <w:qFormat/>
    <w:rPr>
      <w:rFonts w:eastAsia="Times New Roman" w:cs="Calibri"/>
      <w:sz w:val="22"/>
      <w:szCs w:val="22"/>
      <w:lang w:val="en-US" w:bidi="ar-SA"/>
    </w:rPr>
  </w:style>
  <w:style w:type="character" w:styleId="15">
    <w:name w:val="Нижний колонтитул Знак1"/>
    <w:basedOn w:val="Style11"/>
    <w:qFormat/>
    <w:rPr>
      <w:rFonts w:eastAsia="Times New Roman" w:cs="Calibri"/>
      <w:sz w:val="22"/>
      <w:szCs w:val="22"/>
      <w:lang w:val="en-US" w:bidi="ar-SA"/>
    </w:rPr>
  </w:style>
  <w:style w:type="character" w:styleId="16">
    <w:name w:val="Текст сноски Знак1"/>
    <w:basedOn w:val="Style11"/>
    <w:qFormat/>
    <w:rPr>
      <w:rFonts w:ascii="Calibri" w:hAnsi="Calibri" w:cs="Times New Roman"/>
      <w:lang w:val="en-US" w:bidi="ar-SA"/>
    </w:rPr>
  </w:style>
  <w:style w:type="character" w:styleId="Style23">
    <w:name w:val="Схема документа Знак"/>
    <w:basedOn w:val="Style11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103">
    <w:name w:val="s_103"/>
    <w:basedOn w:val="Style11"/>
    <w:qFormat/>
    <w:rPr>
      <w:rFonts w:cs="Times New Roman"/>
      <w:b/>
      <w:bCs/>
      <w:color w:val="00008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pfo1">
    <w:name w:val="spfo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cs="Calibri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firstLine="709"/>
    </w:pPr>
    <w:rPr>
      <w:rFonts w:ascii="Tahoma" w:hAnsi="Tahoma" w:eastAsia="Times New Roman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firstLine="5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/>
      <w:jc w:val="both"/>
    </w:pPr>
    <w:rPr>
      <w:rFonts w:ascii="Times New Roman" w:hAnsi="Times New Roman" w:cs="Tahoma"/>
      <w:sz w:val="28"/>
    </w:rPr>
  </w:style>
  <w:style w:type="paragraph" w:styleId="19">
    <w:name w:val="Красная строка1"/>
    <w:basedOn w:val="TextBody"/>
    <w:qFormat/>
    <w:pPr>
      <w:ind w:firstLine="21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cs="Calibri"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spacing w:lineRule="auto" w:line="240"/>
      <w:jc w:val="both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/>
      <w:jc w:val="both"/>
    </w:pPr>
    <w:rPr>
      <w:rFonts w:ascii="Times New Roman" w:hAnsi="Times New Roman" w:cs="Calibri"/>
      <w:sz w:val="28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хема документа"/>
    <w:basedOn w:val="Normal"/>
    <w:qFormat/>
    <w:pPr>
      <w:suppressAutoHyphens w:val="true"/>
      <w:spacing w:lineRule="auto" w:line="240"/>
      <w:jc w:val="both"/>
    </w:pPr>
    <w:rPr>
      <w:rFonts w:ascii="Tahoma" w:hAnsi="Tahoma" w:cs="Tahoma"/>
      <w:sz w:val="16"/>
      <w:szCs w:val="16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tyle32">
    <w:name w:val="Колонтитул (правый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6"/>
      <w:szCs w:val="16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35">
    <w:name w:val="Прижатый влево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7DA8A821EF4C64063F1BC5F7902526C30F589CF3D04C52793B92D8603267F667328B4478w97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9:00Z</dcterms:created>
  <dc:creator>Бурцева Н.В.</dc:creator>
  <dc:description/>
  <cp:keywords/>
  <dc:language>en-US</dc:language>
  <cp:lastModifiedBy>Подгорненское сельское поселение</cp:lastModifiedBy>
  <cp:lastPrinted>2014-10-15T09:45:00Z</cp:lastPrinted>
  <dcterms:modified xsi:type="dcterms:W3CDTF">2014-11-13T06:25:00Z</dcterms:modified>
  <cp:revision>8</cp:revision>
  <dc:subject/>
  <dc:title> </dc:title>
</cp:coreProperties>
</file>