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 г.                                             №   119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 за 9 месяцев 2014 год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 г № 104 «Об утверждении 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0.10.2013 года  №11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 в редакции постановлений от 03.03.2014 № 34, от 20.06.2014 № 68)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4 года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», утвержденной постановлением Администрации Денисовского сельского поселения от 10.10.2013 года  №116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в редакции постановления от 20.06.2014г. № 70) </w:t>
      </w:r>
      <w:r>
        <w:rPr>
          <w:rFonts w:cs="Times New Roman" w:ascii="Times New Roman" w:hAnsi="Times New Roman"/>
          <w:sz w:val="24"/>
          <w:szCs w:val="24"/>
        </w:rPr>
        <w:t xml:space="preserve"> за 9 месяцев2014 года согласно приложения 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 утвержденной постановлением Администрации Денисовского сельского поселения от 10.10.2013 года  № 11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 (в редакции постановлений от 09.01.2014 № 6, от03.03.2014г. № 33, от20.06.2014г. № 71, от 21.07.2014г. № 95) за 9 месяцев 2014 года 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 реализации муниципальной  программы Денисовского сельского поселения «Развитие физической культуры и спорта  на 2014-2020 годы», утвержденной постановлением Администрации Денисовского сельского поселения от 10.10.2013 года  № 112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от 03.03.2014 № 36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4 года согласно приложения 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10.10.2013 года  № 11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(в редакции постановления от 03.03.2014 № 32),  за 9 месяцев 2014 года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, утвержденной постановлением Администрации Денисовского сельского поселения от 03.03.2014 года  № 3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от 03.03.2014 № 35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4 года согласно приложения №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, утвержденной постановлением Администрации Денисовского сельского поселения от 10.10.2013 года  № 118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9 месяцев 2014 года согласно приложения №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», утвержденной постановлением Администрации Денисовского сельского поселения от 10.10.2013 года  № 119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20.06.2014 № 69, от 21.07.2014г. № 94), за 9 месяцев 2014 года согласно приложения №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10.10.2013 года  №111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03.31.2014 № 31, от 20.06.2014г. № 67, от 21.07.2014г. № 93), за 9 месяцев 2014 года согласно приложения №9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ы об исполнении плана  реализации муниципальных программах за 9 месяцев 2014 года составлены сектором экономики и финансов Администрации Денисовского сельского поселения 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19.09.2013 г № 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культуры на 2014-2020 годы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развитие библиотечного дел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К «Денисовская П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комплектованности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 уровень сохранности и эффективности использования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транспортной системы» на 2014-2020 годы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4г. № 80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ю качества и надежност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физической культуры и спорта на 2014-2020 годы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Социальная поддержка граждан на 2014-2020 годы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Обеспечение общественного порядка и противодействие преступности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г. № 1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отчетный период -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1.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8:00Z</dcterms:created>
  <dc:creator>Финансист</dc:creator>
  <dc:description/>
  <cp:keywords/>
  <dc:language>en-US</dc:language>
  <cp:lastModifiedBy>Подгорненское сельское поселение</cp:lastModifiedBy>
  <cp:lastPrinted>2013-11-11T10:04:00Z</cp:lastPrinted>
  <dcterms:modified xsi:type="dcterms:W3CDTF">2014-10-23T04:48:00Z</dcterms:modified>
  <cp:revision>2</cp:revision>
  <dc:subject/>
  <dc:title/>
</cp:coreProperties>
</file>