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09.2014г.</w:t>
        <w:tab/>
        <w:tab/>
        <w:t xml:space="preserve">                                          № 111</w:t>
        <w:tab/>
        <w:tab/>
        <w:t xml:space="preserve">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 xml:space="preserve">и налоговой политики Денис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>поселения 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о статьей 18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</w:t>
      </w:r>
      <w:r>
        <w:rPr>
          <w:spacing w:val="-4"/>
          <w:sz w:val="24"/>
          <w:szCs w:val="24"/>
        </w:rPr>
        <w:t xml:space="preserve">Федерации и </w:t>
      </w:r>
      <w:hyperlink r:id="rId3">
        <w:r>
          <w:rPr>
            <w:rStyle w:val="InternetLink"/>
            <w:spacing w:val="-4"/>
            <w:sz w:val="24"/>
            <w:szCs w:val="24"/>
          </w:rPr>
          <w:t xml:space="preserve">статьей </w:t>
        </w:r>
      </w:hyperlink>
      <w:r>
        <w:rPr>
          <w:spacing w:val="-4"/>
          <w:sz w:val="24"/>
          <w:szCs w:val="24"/>
        </w:rPr>
        <w:t>25 решения Собрания депутатов Денисовского сельского поселения от 31.10.2011 № 94 «Об утверждении Положения о бюджетном</w:t>
      </w:r>
      <w:r>
        <w:rPr>
          <w:sz w:val="24"/>
          <w:szCs w:val="24"/>
        </w:rPr>
        <w:t xml:space="preserve"> процессе в Денисовском сельском поселении»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 Утвердить основные </w:t>
      </w:r>
      <w:hyperlink r:id="rId4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Денисовского сельского поселения на 2015 – 201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 Сектору экономики и финансов обеспечить разработку проекта бюджета Денисовского сельского поселения Ремонтненского района на основе основных </w:t>
      </w:r>
      <w:hyperlink r:id="rId5">
        <w:r>
          <w:rPr>
            <w:rStyle w:val="InternetLink"/>
            <w:sz w:val="24"/>
            <w:szCs w:val="24"/>
          </w:rPr>
          <w:t>направлений</w:t>
        </w:r>
      </w:hyperlink>
      <w:r>
        <w:rPr>
          <w:sz w:val="24"/>
          <w:szCs w:val="24"/>
        </w:rPr>
        <w:t xml:space="preserve"> бюджетной и налоговой политики Денисовского сельского поселения на 2015 – 201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pacing w:val="-4"/>
          <w:sz w:val="24"/>
          <w:szCs w:val="24"/>
        </w:rPr>
        <w:t>3. 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Денисов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О.А.Апанас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ектор экономики и финанс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енисовского с 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7.09.2014г.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Денисовского сельского поселения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, проводимая Администрацией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4"/>
          <w:szCs w:val="24"/>
        </w:rPr>
        <w:t xml:space="preserve">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итогам 2013 года в основном обеспечена положительная динамика основных показателей бюджета </w:t>
      </w:r>
      <w:r>
        <w:rPr>
          <w:bCs/>
          <w:sz w:val="24"/>
          <w:szCs w:val="24"/>
        </w:rPr>
        <w:t>Денисовского сельского поселения Ремонтнен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shd w:fill="FFFFFF" w:val="clear"/>
        </w:rPr>
        <w:t>Ремонтненского района</w:t>
      </w:r>
      <w:r>
        <w:rPr>
          <w:sz w:val="24"/>
          <w:szCs w:val="24"/>
        </w:rPr>
        <w:t xml:space="preserve"> составило: по доходам – 5960,4 тыс. рублей и по расходам – 5522,2 тыс. рублей. Профицит бюджета по итогам 2013 года составил 438,2 тыс. руб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Среднедушевой бюджетный доход на жителя поселения составил 7,7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ными источниками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Ремонтненского района являлись собственные доходы и безвозмездные поступления. Объем налоговых и неналоговых доходов бюджета поселения составил 1493,3 тыс. рублей, рост к уровню прошлого года обеспечен на 353,7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езвозмездных поступлений за 2013 год составил 4467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от 28.11.2013 № 133 утвержден план мероприятий по росту доходов, оптимизации расходов и совершенствованию долговой политики в </w:t>
      </w:r>
      <w:r>
        <w:rPr>
          <w:bCs/>
          <w:sz w:val="24"/>
          <w:szCs w:val="24"/>
        </w:rPr>
        <w:t xml:space="preserve">Денисовском сельском поселении </w:t>
      </w:r>
      <w:r>
        <w:rPr>
          <w:sz w:val="24"/>
          <w:szCs w:val="24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изменением темпов экономического роста в Российской Федерации и темпов поступления собственных доходов были приняты меры, устанавливающие особые подходы исполнения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Ремонтненского район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результате принятых мер обеспечено выполнение первоочередных задач, определенных основными направлениями бюджетной и налоговой политики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 В их числе выполнение указов Президента Российской Федерации, безусловное исполнение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и долговым обязательствам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Ремонтненского района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Начиная с формирования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Ремонтненского района с 2014 года, Администрацией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принято решение о формировании и исполнении бюджета поселени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ный бюджет на 2014 год и на плановый период 2015 и 2016 годов, сформированный на основе 9-ти утвержденных муниципальных программ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исполняется с учетом необходимости реализации запланированных мероприятий. На эти цели предусмотрено около   80 процентов расходо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нято постановление Администрации </w:t>
      </w:r>
      <w:r>
        <w:rPr>
          <w:bCs/>
          <w:color w:val="000000"/>
          <w:sz w:val="24"/>
          <w:szCs w:val="24"/>
        </w:rPr>
        <w:t xml:space="preserve">Денисовского сельского поселения </w:t>
      </w:r>
      <w:r>
        <w:rPr>
          <w:color w:val="000000"/>
          <w:sz w:val="24"/>
          <w:szCs w:val="24"/>
        </w:rPr>
        <w:t>от 10.10.2013 № 111 «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 xml:space="preserve">». По аналогии с областной государственной программой и муниципальной программой Ремонтненского района является «обеспечивающей» и определяет принципиальные тенденции развития муниципальных финансов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от 23.05.2014 № 62 утверждена Программа повышения эффективности управления муниципальными финансами на период до 2018 года в Денисо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Ремонтненского района и </w:t>
      </w:r>
      <w:r>
        <w:rPr>
          <w:spacing w:val="-4"/>
          <w:sz w:val="24"/>
          <w:szCs w:val="24"/>
        </w:rPr>
        <w:t>безусловное исполнение принятых обязательств наиболее эффективным способ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Достижению данной цели будут способствовать развитие стратегического</w:t>
      </w:r>
      <w:r>
        <w:rPr>
          <w:sz w:val="24"/>
          <w:szCs w:val="24"/>
        </w:rPr>
        <w:t xml:space="preserve"> планирования, укрепление налогового потенциала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формирование и исполнение областного и местного бюджетов на основе государственных и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го процесса и налоговой политики </w:t>
      </w:r>
      <w:r>
        <w:rPr>
          <w:bCs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в соответствие с федеральными и област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на период до 2030 года на основе долгосрочного прогноза социально-экономического развития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Основными целями налоговой политики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Расширение налогового потенциала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должится реализация мер, предусмотренных нормативными правовыми актами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ажнейшим направлением остается разработка и реализация механизмов контроля за исполнением доходной части бюджета </w:t>
      </w:r>
      <w:r>
        <w:rPr>
          <w:bCs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Ремонтненского район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6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на период до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</w:t>
      </w:r>
      <w:r>
        <w:rPr>
          <w:color w:val="000000"/>
          <w:sz w:val="24"/>
          <w:szCs w:val="24"/>
        </w:rPr>
        <w:t>№ 597-602 (далее – указы Президента Российской Федерации). В 2015 – 2017 годах будет</w:t>
      </w:r>
      <w:r>
        <w:rPr>
          <w:sz w:val="24"/>
          <w:szCs w:val="24"/>
        </w:rPr>
        <w:t xml:space="preserve"> продолжена работа по повышению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на содержание органов местного самоуправления Денисов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Бюджетная политика в сфере межбюджетных отношений будет направлена на обеспечение  сбалансированности бюджета поселения.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предстоящем периоде от органа местного самоуправ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условиях имеющихся рисков сбалансированности бюджета орган местного самоуправления должен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модернизации бюджетного процесса с </w:t>
      </w:r>
      <w:r>
        <w:rPr>
          <w:spacing w:val="-6"/>
          <w:sz w:val="24"/>
          <w:szCs w:val="24"/>
        </w:rPr>
        <w:t>2015 года предусматривается внедрение единой информационной системы управления</w:t>
      </w:r>
      <w:r>
        <w:rPr>
          <w:sz w:val="24"/>
          <w:szCs w:val="24"/>
        </w:rPr>
        <w:t xml:space="preserve"> общественными финансами Ростовской области на уровне муниципальных образований, которая за счет использования современных </w:t>
      </w:r>
      <w:r>
        <w:rPr>
          <w:spacing w:val="-8"/>
          <w:sz w:val="24"/>
          <w:szCs w:val="24"/>
        </w:rPr>
        <w:t>телекоммуникационных технологий позволяет объединить в единое информационное</w:t>
      </w:r>
      <w:r>
        <w:rPr>
          <w:sz w:val="24"/>
          <w:szCs w:val="24"/>
        </w:rPr>
        <w:t xml:space="preserve"> пространство всех участников бюджетного процесса Ростовской обла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Денисовского сельского поселения Ремонтнен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для информирования населения продолжится размещение информации в разделе «Бюджет для граждан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ref=C8BCDFB23B1C18E65B009C2FA3BDCB776B8CAE2DC0D76B583D5805BBD5C453512988725DDD9F938D8B6D5DK2L4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9:00Z</dcterms:created>
  <dc:creator>Заведующий</dc:creator>
  <dc:description/>
  <cp:keywords/>
  <dc:language>en-US</dc:language>
  <cp:lastModifiedBy>БУХГАЛТЕР</cp:lastModifiedBy>
  <dcterms:modified xsi:type="dcterms:W3CDTF">2014-09-23T11:54:00Z</dcterms:modified>
  <cp:revision>7</cp:revision>
  <dc:subject/>
  <dc:title/>
</cp:coreProperties>
</file>