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23825</wp:posOffset>
            </wp:positionV>
            <wp:extent cx="72390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br w:type="textWrapping" w:clear="all"/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ГЛАВА ДЕНИС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1.01.2014 г.                           №   11                                  п. Денис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остановление  № 40 от 23.06.2006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оссийской Федерации от 28 января 2006 года за №47, и в связи с кадровыми изменения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для оценки жилых помещений и признания помещений жилыми помещениями, пригодными (непригодными) для проживания граждан, а также многоквартирных домов аварийными и подлежащими сносу или реконструкции,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Глава Денисовского сельского поселения                           -         О.А.Апана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 ЖКХ администрации  Денисовского с/п.      -         Е.А.Юхно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имущественным и земельным </w:t>
      </w:r>
    </w:p>
    <w:p>
      <w:pPr>
        <w:pStyle w:val="Normal"/>
        <w:rPr/>
      </w:pPr>
      <w:r>
        <w:rPr>
          <w:sz w:val="28"/>
          <w:szCs w:val="28"/>
        </w:rPr>
        <w:t xml:space="preserve">отношениям администрации Денисовского с/п.                 -       Н.С.Са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Ремонтненского филиала ГУПТИ РО                 -       Е.В. Де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 и ЧС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ненскому району Ростовской области                     -       В.Е. 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Управления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остовской области в г. Волгодонске, </w:t>
      </w:r>
    </w:p>
    <w:p>
      <w:pPr>
        <w:pStyle w:val="Normal"/>
        <w:rPr/>
      </w:pPr>
      <w:r>
        <w:rPr>
          <w:sz w:val="28"/>
          <w:szCs w:val="28"/>
        </w:rPr>
        <w:t xml:space="preserve">Дубовском, Ремонтненском, </w:t>
      </w:r>
    </w:p>
    <w:p>
      <w:pPr>
        <w:pStyle w:val="Normal"/>
        <w:rPr/>
      </w:pPr>
      <w:r>
        <w:rPr>
          <w:sz w:val="28"/>
          <w:szCs w:val="28"/>
        </w:rPr>
        <w:t xml:space="preserve">Заветнинском районах                                                       -         А.М.Кузн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ор Ремонтненского района                                  -        С.А. Сид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й жилищной </w:t>
      </w:r>
    </w:p>
    <w:p>
      <w:pPr>
        <w:pStyle w:val="Normal"/>
        <w:rPr/>
      </w:pPr>
      <w:r>
        <w:rPr>
          <w:sz w:val="28"/>
          <w:szCs w:val="28"/>
        </w:rPr>
        <w:t xml:space="preserve">инспекции Ростовской области (по согласованию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Денисов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О.А.Апанасенко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03:00Z</dcterms:created>
  <dc:creator>OK</dc:creator>
  <dc:description/>
  <cp:keywords/>
  <dc:language>en-US</dc:language>
  <cp:lastModifiedBy>User</cp:lastModifiedBy>
  <cp:lastPrinted>2014-01-21T11:23:00Z</cp:lastPrinted>
  <dcterms:modified xsi:type="dcterms:W3CDTF">2014-01-21T08:25:00Z</dcterms:modified>
  <cp:revision>19</cp:revision>
  <dc:subject/>
  <dc:title/>
</cp:coreProperties>
</file>