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7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14                                          п. Денисовский</w:t>
        <w:tab/>
        <w:t>№ 109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н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11.04.2014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Областным законом от 03.09.2014 № 228-ЗС «О внесении изменений в Областной закон «Об административных правонарушен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Денисовского сельского поселения №55 от 11.04.2014 «Об утверждении   перечня должностных 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В приложении  графу  «Перечень статей Областного закона « Об административных правонарушениях» дополнить статьями  «2.3, 2.5, 2.6, 2.10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по общим вопросам Администрации Денисовского сельского поселения (Н.Г. Юхно) внести изменения в должностные инструкции специалистов, уполномоченных составлять протоколы об административных правонарушениях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Денисовског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 поселения                                                             О.А.Апан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39;Times New Roman"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3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10-21T08:53:00Z</dcterms:modified>
  <cp:revision>2</cp:revision>
  <dc:subject/>
  <dc:title/>
</cp:coreProperties>
</file>