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ind w:right="442" w:hanging="0"/>
        <w:rPr>
          <w:rFonts w:ascii="Arial" w:hAnsi="Arial" w:eastAsia="Times New Roman" w:cs="Arial"/>
          <w:b/>
          <w:b/>
          <w:spacing w:val="-2"/>
          <w:lang w:eastAsia="ru-RU"/>
        </w:rPr>
      </w:pPr>
      <w:r>
        <w:rPr>
          <w:rFonts w:eastAsia="Times New Roman" w:cs="Arial" w:ascii="Arial" w:hAnsi="Arial"/>
          <w:b/>
          <w:spacing w:val="-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09. 2014 г.                                №  106              п. Денисовский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42" w:hanging="0"/>
        <w:rPr>
          <w:rFonts w:ascii="Arial" w:hAnsi="Arial" w:eastAsia="Times New Roman" w:cs="Arial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18" w:right="442" w:firstLine="984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 установлении ограничительных мероприятий (карантина) по бешенству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животных на территории животноводческой точки Б-Солонка 3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8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споряжением Губернатора Ростовской области от 08.09.2014 № 227 «Об  установлении ограничительных мероприятий (карантина) по бешенству на отдельной территории  Ремонтненского района Ростовской области»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" w:hanging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98"/>
        <w:ind w:left="10" w:right="5" w:firstLine="70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1. Признать  неблагополучным пунктом животноводческую точку Б-Солонка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5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ить ограничительные мероприятия (карантин) по бешенству на территории животноводческой точки личного подсобного хозяйства Исагаджиева М.М., расположенной по адресу: ж.т. Б-Солонка3, пос. ДенисовскийДенисовского сельского поселения Ремонтненского района Ростовской области, признанной неблагополучным по бешенству пунктом, на срок до 23 октября 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дущему специалисту ЖКХ (ЮхноЕ.А.) развернуть  агитационную, профилактическую работу  среди  жителей и гостей  поселения  по  соблюдению карантинных  мероприятий  по бешенству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подворовом обходе  территории населенного пункта информировать жителей о том, чтобы  в случае обнаружения очагов бешенства животных  сообщали ветеринарному врачу Денисовского участка Апанасенко П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Взять под контроль работу по снижению численности  безнадзорных домашних животных, диких плотоядных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подлежит официальному опубликованию (обнарод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</w:t>
        <w:tab/>
        <w:tab/>
        <w:tab/>
        <w:tab/>
        <w:t xml:space="preserve">       О.А. Апанасенк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9-10T11:51:00Z</dcterms:modified>
  <cp:revision>2</cp:revision>
  <dc:subject/>
  <dc:title/>
</cp:coreProperties>
</file>