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7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9.2014                                          п. Денисовский</w:t>
        <w:tab/>
        <w:t>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н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11.04.2014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Областным законом от 31.07.2014 №219-ЗС «О внесении изменений в Областной закон «Об административных правонарушен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Денисовского сельского поселения №55 от 11.04.2014 «Об утверждении   перечня должностных  лиц администрации Денисовского сельского поселения,уполномоченных составлять протоколы об административных правонарушениях на территории Денис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В приложении  графу  «Перечень статей Областного закона « Об административных правонарушениях» дополнить статьёй  «5.3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по общим вопросам Администрации Денисовского сельского поселения (Н.Г. Юхно) внести изменения в должностные инструкции специалистов, уполномоченных составлять протоколы об административных правонарушениях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b/>
          <w:sz w:val="28"/>
          <w:szCs w:val="28"/>
          <w:lang w:eastAsia="ru-RU"/>
        </w:rPr>
        <w:t>Глава Денисовског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 поселения                                                             О.А.Апанасенк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39;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3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4-09-10T11:53:00Z</dcterms:modified>
  <cp:revision>2</cp:revision>
  <dc:subject/>
  <dc:title/>
</cp:coreProperties>
</file>