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 w:val="false"/>
          <w:b w:val="false"/>
          <w:bCs/>
          <w:sz w:val="16"/>
          <w:szCs w:val="16"/>
        </w:rPr>
      </w:pPr>
      <w:r>
        <w:rPr>
          <w:rFonts w:cs="Georgia" w:ascii="Georgia" w:hAnsi="Georgia"/>
          <w:b w:val="false"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ЕМОНТНЕНСКИЙ РАЙО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01.09.2014                                      </w:t>
      </w:r>
      <w:r>
        <w:rPr>
          <w:b/>
          <w:color w:val="008000"/>
          <w:sz w:val="24"/>
          <w:szCs w:val="24"/>
        </w:rPr>
        <w:t>п. Денисовский</w:t>
      </w:r>
      <w:r>
        <w:rPr>
          <w:b/>
          <w:color w:val="008000"/>
          <w:sz w:val="28"/>
          <w:szCs w:val="28"/>
        </w:rPr>
        <w:tab/>
        <w:t xml:space="preserve">                         № 103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ind w:right="17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мещения на официальном сайте Администрации Денисовского сельского поселения сведений о расходах муниципальных служащих Администрации  Денисовского сельского поселения и членов их семей по каждой сделке и предоставления этих сведений средствам массовой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5.12.2008 г. №273-ФЗ «О противодействии коррупции», Федеральным законом от 03.12.2012г. № 230-ФЗ «О контроле за соответствием 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 расходов лиц, замещающих государственные должности, и иных лиц их доходам», Федеральным законом от 02.03.2007г. № 25-ФЗ «О муниципальной службе в Российской Федераци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Утвердить порядок размещения на официальном сайте Администрации Ремонтненского  района сведений о расходах муниципальных служащих Администрации  Денисовского сельского поселения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и предоставления этих сведений средствам массовой информации</w:t>
      </w:r>
      <w:r>
        <w:rPr>
          <w:color w:val="000000"/>
          <w:spacing w:val="1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4"/>
          <w:szCs w:val="24"/>
        </w:rPr>
        <w:t>Контроль  за  исполнением  постановления  оставляю за собой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  <w:tab/>
        <w:tab/>
        <w:tab/>
        <w:tab/>
        <w:t xml:space="preserve">       О.А. Апанасенко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9.2014 № 10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мещения на официальном сайте Администрации Денисовского сельского поселения сведений о расходах муниципальных служащих Администрации  Денисовского сельского поселения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и предоставления этих сведений средствам массовой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стоящий Порядок размещения на официальном сайте Администрации Денисовского сельского поселения сведений о расходах муниципальных служащих Администрации  Денисовского сельского поселения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и предоставления этих сведений средствам массовой информации (далее – порядок) разработан в </w:t>
      </w:r>
      <w:r>
        <w:rPr>
          <w:sz w:val="22"/>
          <w:szCs w:val="22"/>
        </w:rPr>
        <w:t xml:space="preserve">соответствии </w:t>
      </w:r>
      <w:r>
        <w:rPr>
          <w:rFonts w:cs="Times New Roman" w:ascii="Times New Roman" w:hAnsi="Times New Roman"/>
          <w:sz w:val="22"/>
          <w:szCs w:val="22"/>
        </w:rPr>
        <w:t>с Федеральным законом от 25.12.2008 г. №273-ФЗ «О противодействии коррупции», Федеральным законом от 03.12.2012г. № 230-ФЗ «О контроле за соответствием 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 расходов лиц, замещающих государственные должности, и иных лиц их доходам», Федеральным законом от 02.03.2007г. № 25-ФЗ «О муниципальной службе в Российской Федерации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устанавливает порядок обязанности работника кадровой службы по размещению сведений о расходах, о расходах муниципальных служащих Администрации  Денисовского сельского поселения и членов их семей по каждой сделке и предоставления этих сведений средствам массовой информации (далее - сведения), включенных в перечень муниципальной  должности на постоянной основе и должностей муниципальной службы в аппарате Администрации Денисовского сельского поселения, при замещении которых лица, замещающие муниципальную должность на постоянной основе и муниципальные служащие обязаны предоставлять сведения о своих расходах, а так же о расходах своих супруга (супруги) и несовершеннолетних детей на официальном сайте Администрации Денисовского сельского поселения, а также по предоставлению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ведения размещаются на официальном сайте в течение четырнадцати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122"/>
      <w:bookmarkEnd w:id="0"/>
      <w:r>
        <w:rPr>
          <w:rFonts w:cs="Times New Roman" w:ascii="Times New Roman" w:hAnsi="Times New Roman"/>
          <w:sz w:val="22"/>
          <w:szCs w:val="22"/>
        </w:rPr>
        <w:t>3. На официальном сайте размещ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аждая 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сточники получения средств, за счет которых совершена сд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размещаемых на официальном сайте сведениях о расходах, сведениях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2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ункте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3 настоящего Порядка) о расходах муниципального служащего, его супруги (супруга) и несовершеннолетних дет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ерсональные данные супруги (супруга), детей и иных членов семьи муниципального служаще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Текст формы «Сведения о расходах муниципальных служащих Администрации Денисовского сельского поселения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» (Приложение 1) готовится для размещения на официальном сайте комиссией по урегулированию конфликта интересов муниципальных служащих и утверждается главой Денис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лжны быть круглосуточно доступны пользователям информацией для получения, ознакомления и использо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лжны быть доступны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ей информацие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должны быть зашифрованы или защищены от доступа иными средствами, не позволяющими осуществить ознакомление пользователей информацией с ее содержанием без использования иного программного обеспечения или технических средств, чем веб-обозрев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 к указанным сведениям не может быть обусловлен требованием регистрации пользователей информацией или представления ими персональных данных, а также требованием заключения ими лицензионных или и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1" w:name="Par143"/>
      <w:bookmarkEnd w:id="1"/>
      <w:r>
        <w:rPr>
          <w:rFonts w:cs="Times New Roman" w:ascii="Times New Roman" w:hAnsi="Times New Roman"/>
          <w:sz w:val="22"/>
          <w:szCs w:val="22"/>
        </w:rPr>
        <w:t>7. Сведения предоставляются средствам массовой информации для опубликования на основании их запроса в Администрацию Денис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м массовой информации в связи с их запросами предоставляются для опубликования сведения, указанные в пункте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 на запрос предоставляется в течение 30 календарных дней со дня его регистраци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урегулированию конфликта интересов муниципальных служащих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т о поступившем запросе от средств массовой информации муниципальному служащему, в отношении которого поступил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bookmarkStart w:id="2" w:name="Par87"/>
      <w:bookmarkEnd w:id="2"/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сведений об источник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я средств, за счет которых совершена сделка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Денис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муниципальных служащих Администрации Денисовского сельского поселения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которых совершена сдел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 __ года по 31 декаб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7"/>
        <w:gridCol w:w="1322"/>
        <w:gridCol w:w="3541"/>
        <w:gridCol w:w="1993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Денисовского сельского поселения, отраслевых (функциональных) органах Администрации Денисовского сельского поселен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 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(а)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/летний ребенок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>
        <w:sz w:val="24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5:00Z</dcterms:created>
  <dc:creator>Admin</dc:creator>
  <dc:description/>
  <cp:keywords/>
  <dc:language>en-US</dc:language>
  <cp:lastModifiedBy>Подгорненское сельское поселение</cp:lastModifiedBy>
  <cp:lastPrinted>2014-08-19T09:53:00Z</cp:lastPrinted>
  <dcterms:modified xsi:type="dcterms:W3CDTF">2014-09-10T11:39:00Z</dcterms:modified>
  <cp:revision>9</cp:revision>
  <dc:subject/>
  <dc:title> </dc:title>
</cp:coreProperties>
</file>