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1.2014 г.                                             №   10                          п. Денисовский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О мерах по реализации решения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депутатов Денис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от 27.12.2013 № 53 «О бюджете Ден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сельского поселения Ремонтненского район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2014 год и на плановый период 2015 и 2016 годов»</w:t>
      </w:r>
    </w:p>
    <w:p>
      <w:pPr>
        <w:pStyle w:val="Normal"/>
        <w:widowControl w:val="false"/>
        <w:spacing w:lineRule="auto" w:line="22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В целях обеспечения исполнения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ешения Собрания депутатовДенисовского сельского поселения  от 27.12.2013 № 53 «О бюджете Денисовского сельского поселения Ремонтненского района на 2014 год и на плановый период 2015 и 2016 годов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23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Ю</w:t>
        <w:tab/>
        <w:t xml:space="preserve"> :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1. Принять к исполнению бюджет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исовского сельского поселения</w:t>
      </w:r>
      <w:r>
        <w:rPr>
          <w:rFonts w:cs="Times New Roman" w:ascii="Times New Roman" w:hAnsi="Times New Roman"/>
          <w:bCs/>
        </w:rPr>
        <w:t>Ремонтненского района на 2014 год и на плановый период 2015 и 2016 годов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 Главным администраторам доходов бюджет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емонтненского района и главным администраторам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>Ремонтненского района: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ставить не позднее 15 января 2014 г. в Финансовый отдел Администрации Ремонтненского района прогноз поступлений налоговых и неналоговых доходов бюджета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>Ремонтненского района на 2014 год с помесячным распределением по кодам классификации доходов  местного бюджета в соответствии с правовыми актами главных администраторов доходов местного бюджета по администрированию доходов местного бюджета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иных межбюджетных трансфертов, имеющих целевое назначени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2.4. Организовать работу с главными администраторами доходов областного</w:t>
      </w:r>
      <w:r>
        <w:rPr>
          <w:rFonts w:eastAsia="Times New Roman" w:cs="Times New Roman" w:ascii="Times New Roman" w:hAnsi="Times New Roman"/>
          <w:lang w:eastAsia="ru-RU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3. Установить, что утверждение лимитов бюджетных обязательств на 2014 год</w:t>
      </w:r>
      <w:r>
        <w:rPr>
          <w:rFonts w:eastAsia="Times New Roman" w:cs="Times New Roman" w:ascii="Times New Roman" w:hAnsi="Times New Roman"/>
          <w:lang w:eastAsia="ru-RU"/>
        </w:rPr>
        <w:t xml:space="preserve"> и на плановый период 2015 и 2016 годов осуществляется Администрацией Денисоского сельского поселения Ремонтненского района по главным распорядителям средств местного бюджета, разделам, подразделам, целевым статьям, группам, подгруппам, элементам видов расходов классификации расходов местного бюджета, статьям и подстатьям классификации операций сектора государственного управления в соответствии с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решением Собрания депутатов от 27.12.2013 № 53 «О бюджете Денисовского сельского поселенияРемонтненского района на 2014 год и на плановый период 2015 и 2016 годов»</w:t>
      </w:r>
      <w:r>
        <w:rPr>
          <w:rFonts w:eastAsia="Times New Roman" w:cs="Times New Roman" w:ascii="Times New Roman" w:hAnsi="Times New Roman"/>
          <w:lang w:eastAsia="ru-RU"/>
        </w:rPr>
        <w:t xml:space="preserve">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Главным распорядителям средств местного бюджета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 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 Обеспечить принятие правовых актов, устанавливающих обязанность муниципальных учреждений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Денисов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 Направлять в первоочередном порядке экономию бюджетных ассигнований, сложившуюся в процессе исполнения местного бюджета, в том числе по результатам закупок товаров, работ, услуг для обеспечения муниципальных нужд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заработной платы работников бюджетного сектора экономики в целях реализации указа Президента Российской Федерации от 07.05.2012 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 Обязать соответствующими ведомственными правовыми актами муниципальные учреждения Денисов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 Принять меры по недопущению образования в 2014 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6. Главным распорядителям средств местного бюджета, осуществляющим</w:t>
      </w:r>
      <w:r>
        <w:rPr>
          <w:rFonts w:eastAsia="Times New Roman" w:cs="Times New Roman" w:ascii="Times New Roman" w:hAnsi="Times New Roman"/>
          <w:lang w:eastAsia="ru-RU"/>
        </w:rPr>
        <w:t xml:space="preserve"> функции и полномочия учредителей муниципальных бюджетных учреждений Дени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местного бюджетаДенисовского сельского поселения Ремонтне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8. Установить, что получатели средств местного бюджета при заключении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 В размерах, установленных постановлением Правительства Российской Федерации «О мерах по реализации Федерального закона </w:t>
      </w:r>
      <w:r>
        <w:rPr>
          <w:rFonts w:eastAsia="Times New Roman" w:cs="Times New Roman" w:ascii="Times New Roman" w:hAnsi="Times New Roman"/>
          <w:spacing w:val="-4"/>
          <w:lang w:eastAsia="ru-RU"/>
        </w:rPr>
        <w:t>«О федеральном бюджете на 2014 год и на плановый период 2015 и 2016 годов», –</w:t>
      </w:r>
      <w:r>
        <w:rPr>
          <w:rFonts w:eastAsia="Times New Roman" w:cs="Times New Roman" w:ascii="Times New Roman" w:hAnsi="Times New Roman"/>
          <w:lang w:eastAsia="ru-RU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rFonts w:eastAsia="Times New Roman" w:cs="Times New Roman" w:ascii="Times New Roman" w:hAnsi="Times New Roman"/>
          <w:spacing w:val="-6"/>
          <w:lang w:eastAsia="ru-RU"/>
        </w:rPr>
        <w:t>соответствующий финансовый год, – по договорам (</w:t>
      </w:r>
      <w:r>
        <w:rPr>
          <w:rFonts w:eastAsia="Times New Roman" w:cs="Times New Roman" w:ascii="Times New Roman" w:hAnsi="Times New Roman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 контрактам) </w:t>
      </w:r>
      <w:r>
        <w:rPr>
          <w:rFonts w:eastAsia="Times New Roman" w:cs="Times New Roman" w:ascii="Times New Roman" w:hAnsi="Times New Roman"/>
          <w:lang w:eastAsia="ru-RU"/>
        </w:rPr>
        <w:t>об оказании услуг связи, о подписке на печатные издания и об их приобретении, обучении на курсах повышения квалификации, участии в конференциях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rFonts w:eastAsia="Times New Roman" w:cs="Times New Roman" w:ascii="Times New Roman" w:hAnsi="Times New Roman"/>
          <w:spacing w:val="-4"/>
          <w:lang w:eastAsia="ru-RU"/>
        </w:rPr>
        <w:t>соответствующий финансовый год, – по договорам (</w:t>
      </w:r>
      <w:r>
        <w:rPr>
          <w:rFonts w:eastAsia="Times New Roman" w:cs="Times New Roman" w:ascii="Times New Roman" w:hAnsi="Times New Roman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контрактам)</w:t>
      </w:r>
      <w:r>
        <w:rPr>
          <w:rFonts w:eastAsia="Times New Roman" w:cs="Times New Roman" w:ascii="Times New Roman" w:hAnsi="Times New Roman"/>
          <w:lang w:eastAsia="ru-RU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bCs/>
          <w:lang w:eastAsia="ru-RU"/>
        </w:rPr>
        <w:t>10. Постановление вступает в силу с 1 января 201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1. 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Денис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О.А.Апанас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становление вноси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18"/>
          <w:szCs w:val="18"/>
          <w:lang w:eastAsia="ru-RU"/>
        </w:rPr>
        <w:t>Администрации Денисовского сельского пос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pacing w:val="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18"/>
          <w:szCs w:val="1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5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5:00Z</dcterms:modified>
  <cp:revision>2</cp:revision>
  <dc:subject/>
  <dc:title/>
</cp:coreProperties>
</file>