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4 г.                                                    №  9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культуры на 2014-2020 годы» следующие изменения:</w:t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11593,9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2265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11593,9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2265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11593,9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2265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11593,9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2265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»</w:t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остановл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3408,8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6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3408,8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6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                3408,8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     0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3408,8   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6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 489,1 тыс. руб.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6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 489,1 тыс. руб.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8185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70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8185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703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8185,1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703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8185,1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703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9</w:t>
            </w:r>
            <w:r>
              <w:rPr>
                <w:rStyle w:val="FontStyle23"/>
                <w:sz w:val="24"/>
                <w:szCs w:val="24"/>
              </w:rPr>
              <w:t>. Приложение № 2 к постановлению Администрации Денисовского сельского поселения от 10.10.2013г. № 115 дополнить пунктом 9 следующего содержания:</w:t>
              <w:br/>
              <w:t>«</w:t>
            </w:r>
            <w:r>
              <w:rPr>
                <w:sz w:val="24"/>
                <w:szCs w:val="24"/>
              </w:rPr>
              <w:t>9. Постановление Администрации Денисовского сельского поселения от 27.12.2013 года  №151 «</w:t>
            </w:r>
            <w:r>
              <w:rPr>
                <w:bCs/>
                <w:sz w:val="24"/>
                <w:szCs w:val="24"/>
              </w:rPr>
              <w:t>О внесении изменений в постановление Администрации Денисовского сельского поселения от 15.04.2010  № 15Б «Об утверждении  муниципальной долгосрочной целевой программы</w:t>
            </w:r>
          </w:p>
          <w:p>
            <w:pPr>
              <w:pStyle w:val="Normal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Сохранение и развитие  культуры и искусства Денисовского сельского поселения на 2010-2012г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681" w:hanging="0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  <w:r>
              <w:rPr>
                <w:rStyle w:val="FontStyle23"/>
                <w:sz w:val="24"/>
                <w:szCs w:val="24"/>
              </w:rPr>
              <w:t>.Контроль  за   выполнением  постановления  оставляю за собой.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firstLine="709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1.2014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2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2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1.2014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2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2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1-21T14:51:00Z</cp:lastPrinted>
  <dcterms:modified xsi:type="dcterms:W3CDTF">2014-01-21T10:51:00Z</dcterms:modified>
  <cp:revision>181</cp:revision>
  <dc:subject/>
  <dc:title>Шаблон постановления Главы Администрации Песчанокопского района (без шапки)</dc:title>
</cp:coreProperties>
</file>