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.08.2013 г.                                             №   93                            п. Денисовский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вышении заработной платы отдельным категориям рабо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чреждений Денисовского сельского посел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го и обслуживающего персонала органов местного </w:t>
      </w:r>
    </w:p>
    <w:p>
      <w:pPr>
        <w:pStyle w:val="Normal"/>
        <w:jc w:val="both"/>
        <w:rPr/>
      </w:pPr>
      <w:r>
        <w:rPr>
          <w:b/>
        </w:rPr>
        <w:t xml:space="preserve">самоуправления Денисовского сельского поселения в 2013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В соответствии со статьей 53 Федерального закона от 06.10.2003 №131-ФЗ «Об общих принципах организации местного самоуправления в Российской Федерации» (ред. от 07.05.2013), решением Собрания депутатов Денисовского сельского поселения от 10.11.2008 № 9 «Об оплате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», во исполнении  постановления Правительства Ростовской области от 11.07.2013 № 441 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</w:t>
      </w:r>
      <w:r>
        <w:rPr>
          <w:b/>
        </w:rPr>
        <w:t xml:space="preserve"> </w:t>
      </w:r>
      <w:r>
        <w:rPr/>
        <w:t>постановления Администрации Ремонтненского района от 26.07.2013г. № 176</w:t>
      </w:r>
      <w:r>
        <w:rPr>
          <w:b/>
        </w:rPr>
        <w:t xml:space="preserve"> «</w:t>
      </w:r>
      <w:r>
        <w:rPr/>
        <w:t xml:space="preserve">О повышении заработной платы отдельным категориям работников муниципальных учреждений Ремонтненского района, технического и обслуживающего персонала органов местного самоуправления Ремонтненского района в 2013 году»,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. Увеличить с 1 октября 2013 года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6"/>
        </w:rPr>
        <w:t xml:space="preserve">1.1. </w:t>
      </w:r>
      <w:r>
        <w:rPr/>
        <w:t xml:space="preserve">Размеры должностных окладов руководителей, специалистов и служащих, ставок заработной платы рабочих </w:t>
      </w:r>
      <w:r>
        <w:rPr>
          <w:spacing w:val="-6"/>
        </w:rPr>
        <w:t>муниципальных</w:t>
      </w:r>
      <w:r>
        <w:rPr/>
        <w:t xml:space="preserve"> учреждений Денис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  <w:t>1.2. Размеры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  <w:t>2. Администрации Денисовского сельского поселения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  <w:t xml:space="preserve">3. Сектору экономики и финансов администрации Денисовского сельского поселения подготовить предложения по внесению изменений в решение Собрания депутатов Денисовского сельского поселения  от 26.12.2012 № 18 «О бюджете Денисовского сельского поселения Ремонтненского района на 2013 год и на плановый период 2014 и 2015 год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ктору экономики и финансов Администрации Денисовского сельского поселения (Новомлинова Е.Н.) производить финансирование расходов в пределах средств, предусмотренных на эти цели в бюджете Денисовского сельского поселения Ремонтненского района на соответствующи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 начальника сектора экономики и финансов Новомлинову Е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>И.о. главы Денисовск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>сельского поселения</w:t>
        <w:tab/>
        <w:tab/>
        <w:tab/>
        <w:tab/>
        <w:t>Е.Н.Новомл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8:00Z</dcterms:created>
  <dc:creator>tyccon</dc:creator>
  <dc:description/>
  <cp:keywords/>
  <dc:language>en-US</dc:language>
  <cp:lastModifiedBy>Специалист</cp:lastModifiedBy>
  <cp:lastPrinted>2013-07-30T15:13:00Z</cp:lastPrinted>
  <dcterms:modified xsi:type="dcterms:W3CDTF">2013-09-02T07:25:00Z</dcterms:modified>
  <cp:revision>9</cp:revision>
  <dc:subject/>
  <dc:title>проект</dc:title>
</cp:coreProperties>
</file>