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8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/>
      </w:pPr>
      <w:r>
        <w:rPr>
          <w:b/>
          <w:sz w:val="28"/>
          <w:szCs w:val="28"/>
        </w:rPr>
        <w:t xml:space="preserve">12.08.2013                                          п. Денисовский                             </w:t>
        <w:tab/>
        <w:t xml:space="preserve">№ 92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упреждении и ликви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монт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протокола № 12 от 25.07.2013 заседания Комиссии по предупреждению и ликвидации ЧС на территории Ремонтненского района, в целях недопущения заноса и распространения вируса АЧС и ящура на территорию Денис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чет и регистрацию всего имеющегося поголовья сельскохозяйственных животных в личных подсобных хозяй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строгий контроль за регистрацией животных, содержащихся в ЛПХ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по общим вопросам выдавать выписки из похозяйственной книги и (или) справки владельцами животных для продажи, сдачи на убой только после проведения клинического осмотра животных специалистами ГБУ РО «Ремонтненская райСББЖ», информировать граждан о необходимости постоянного наблюдения за клиническим состоянием животных в ЛПХ, немедленно докладывать в ГБУ РО «Ремонтненская райСББЖ» о каждом случае заболе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работу мобильной группы на территории Денис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ходы граждан по вопросам профилактики ящура и АЧС с раздачей памяток владельцам под роспись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Денисовского сельского поселения                                                      Е.Н. Новомлинова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657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5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/>
                      <w:t xml:space="preserve">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5:00Z</dcterms:created>
  <dc:creator>KHANMIRZAEVA GALINA</dc:creator>
  <dc:description/>
  <cp:keywords/>
  <dc:language>en-US</dc:language>
  <cp:lastModifiedBy>Специалист</cp:lastModifiedBy>
  <cp:lastPrinted>2013-08-12T15:59:00Z</cp:lastPrinted>
  <dcterms:modified xsi:type="dcterms:W3CDTF">2013-09-02T07:21:00Z</dcterms:modified>
  <cp:revision>13</cp:revision>
  <dc:subject/>
  <dc:title/>
</cp:coreProperties>
</file>