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/>
      </w:pPr>
      <w:r>
        <w:rPr>
          <w:b/>
          <w:sz w:val="28"/>
          <w:szCs w:val="28"/>
        </w:rPr>
        <w:t xml:space="preserve">12.08.2013                                          п. Денисовский                             </w:t>
        <w:tab/>
        <w:t xml:space="preserve">№ 91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5.03.2012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Областным законом от 25.10.2002 №273-ЗС «Об административных правонарушениях», Областным законом от 30.07.2013 № 1164 « О внесении изменений в Областной закон от 25.10.2002 № 273-З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>1. Внести в постановление Администрации Денисовского сельского поселения №12 от 05.03.2012 «Об утверждении перечня должностных лиц администрации Денисовского сельского поселения уполномоченных составлять протоколы об административных правонарушениях на территории Денисовского сельского поселения » 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</w:t>
      </w:r>
      <w:r>
        <w:rPr/>
        <w:t>1.1. В приложении  в графе  «Перечень статей Областного закона « Об административных правонарушениях» цифры «2.1, 3.3» исключить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1.2. Слова «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» исключить;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1.3. Слова «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» исключ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общим вопросам Администрации Денисовского сельского поселения (Г.В. Ханмирзаева) внести изме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Денисовского сельского поселения                                                      Е.Н. Новомли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KHANMIRZAEVA GALINA</dc:creator>
  <dc:description/>
  <cp:keywords/>
  <dc:language>en-US</dc:language>
  <cp:lastModifiedBy>Специалист</cp:lastModifiedBy>
  <cp:lastPrinted>2013-08-12T15:59:00Z</cp:lastPrinted>
  <dcterms:modified xsi:type="dcterms:W3CDTF">2013-08-13T11:02:00Z</dcterms:modified>
  <cp:revision>9</cp:revision>
  <dc:subject/>
  <dc:title/>
</cp:coreProperties>
</file>