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103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монтне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08.2013 г.                                             №   90                                п. Денис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дминистрации Денис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селения от 08.07.2013 года № 78 «О пересмотр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мера платы граждан за  коммуналь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слуги в соответствие с установлен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дексом максимального роста р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зм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ты граждан за коммунальные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второе полугодие 2013 г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240" w:after="60"/>
        <w:ind w:left="432" w:firstLine="426"/>
        <w:outlineLvl w:val="0"/>
        <w:rPr>
          <w:rFonts w:ascii="Cambria" w:hAnsi="Cambria" w:eastAsia="Times New Roman" w:cs="Cambria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В целях исполнения Постановления Правительства Ростовской области   № 420  от 28.06.2013 «О внесении изменений в постановление Правительства Ростовской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области от 22.03.2013 №165»,а также в целях принятия мер по ограничению с 01.07.2013г платы граждан за коммунальные услуги и дополнительному ограничению по видам коммунальных услуг - рост не выше 112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Постановление от 08.07.2013 № 78 «О пересмотре размера платы граждан за  коммунальные услуги в соответствие с установленным индексом максимального роста размера платы граждан за коммунальные услуги на второе полугодие 2013 года» следующие изменения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 пункте 2  цифры  «63,50»  заменить цифрами «63,49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             Е.Н. Новомл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9:00Z</dcterms:created>
  <dc:creator>Специалист</dc:creator>
  <dc:description/>
  <dc:language>en-US</dc:language>
  <cp:lastModifiedBy>СИСАДМИН</cp:lastModifiedBy>
  <cp:lastPrinted>2013-08-12T15:40:00Z</cp:lastPrinted>
  <dcterms:modified xsi:type="dcterms:W3CDTF">2013-09-06T04:29:00Z</dcterms:modified>
  <cp:revision>2</cp:revision>
  <dc:subject/>
  <dc:title/>
</cp:coreProperties>
</file>