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960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монтненский райо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ДЕНИС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 xml:space="preserve">ПОСТАНОВЛЕНИ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7.2013г.</w:t>
        <w:tab/>
        <w:tab/>
        <w:t xml:space="preserve">                                         № 88</w:t>
        <w:tab/>
        <w:tab/>
        <w:t xml:space="preserve">                    п. Денисовски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2"/>
      </w:tblGrid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 отчете об исполнении бюджет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нисовского сельского поселения</w:t>
            </w:r>
          </w:p>
          <w:p>
            <w:pPr>
              <w:pStyle w:val="Normal"/>
              <w:rPr/>
            </w:pPr>
            <w:r>
              <w:rPr/>
              <w:t>Ремонтненского района за 1 полугодие 201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В соответствии со статьей 264.2 Бюджетного кодекса Российской Федерации, статьей 37 решения Собрания депутатов от 31.10.2011г. № 94 «Об утверждении Положения о бюджетном процессе в Денисовском сельском поселении»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ПОСТАНОВЛЯЮ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540"/>
              <w:jc w:val="both"/>
              <w:rPr/>
            </w:pPr>
            <w:r>
              <w:rPr/>
              <w:t>Утвердить отчет об исполнении бюджета Денисовского сельского поселения Ремонтненского района за 1 полугодие 2013 года по доходам в сумме  2701,8 тыс. рублей, по расходам в сумме  2520,9 тыс. рублей с превышением доходов над расходами (профицит бюджета Денисовского сельского поселения) в сумме  180,9 тыс. рублей, сведения о ходе исполнения бюджета Денисовского сельского поселения за 1 полугодие 2013 года, согласно приложению к настоящему постановл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  <w:r>
              <w:rPr/>
              <w:tab/>
              <w:t>Определить, что держателем оригинала отчета об исполнении бюджета Денисовского сельского поселения Ремонтненского района за 1 пролугодие 2013 года является сектор экономики и финансов Администрации Денисовского сельского поселения Ремонтненского района Рост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40"/>
              <w:jc w:val="both"/>
              <w:rPr/>
            </w:pPr>
            <w:r>
              <w:rPr/>
              <w:t xml:space="preserve">    </w:t>
            </w:r>
            <w:r>
              <w:rPr/>
              <w:t>Направить настоящее постановление и отчет об исполнении бюджета Денисовского сельского поселения Ремонтненского района за 1 полугодие 2013 года в Собрание депутатов Денисов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0" w:leader="none"/>
              </w:tabs>
              <w:ind w:left="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Контроль за выполнением настоящего постановления возложить на начальника сектора экономики и финансов Новомлинову Е.Н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Глава Денисовского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сельского поселения                                                                       О.А.Апанасенко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Постановление вносит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сектор экономики и финанс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и Денисовского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07.2013г. № 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Е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 ходе исполнения бюдже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нисовского сельского поселения Ремонтнен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1 полугодие 2013 года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Исполнение бюджета Денисовского сельского поселения </w:t>
            </w:r>
            <w:r>
              <w:rPr/>
              <w:t xml:space="preserve">за 1 полугодие 2013 года </w:t>
            </w:r>
            <w:r>
              <w:rPr>
                <w:sz w:val="22"/>
                <w:szCs w:val="22"/>
              </w:rPr>
              <w:t>составило по доходам в сумме 2701,8 тыс.рублей, или 51,6 процентов к годовому плану и по расходам в сумме 2520,9 тыс.рублей, или 46,0 процента к годовым назначениям. Снижение по сравнению с аналогичным периодом прошлого года составило :по доходам 47,1 тыс. рублей, по расходам 186,7тыс. рублей. Профицит  по итогам 1 полугодия 2013 года составил  180,9 тыс.рубле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Показатели бюджета Денисовского сельского поселения </w:t>
            </w:r>
            <w:r>
              <w:rPr/>
              <w:t xml:space="preserve">за 1 полугодие 2013 года </w:t>
            </w:r>
            <w:r>
              <w:rPr>
                <w:sz w:val="22"/>
                <w:szCs w:val="22"/>
              </w:rPr>
              <w:t>прилагаютс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Налоговые и неналоговые доходы бюджета Денисовского сельского поселения исполнены в сумме 320,5 тыс.рублей или 42,0 процента к годовым бюджетным назначениям, что</w:t>
            </w:r>
            <w:r>
              <w:rPr/>
              <w:t xml:space="preserve"> ниже уровня соответствующего показателя прошлого года на 87,7 тыс.рублей.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Так, по отдельным налоговым и неналоговым источникам по сравнению с соответствующим периодом прошлого года наблюдается перевыполнени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по земельному налогу – в сумме 16,2 тыс.рублей;</w:t>
            </w:r>
          </w:p>
          <w:p>
            <w:pPr>
              <w:pStyle w:val="Normal"/>
              <w:ind w:left="708" w:hanging="0"/>
              <w:jc w:val="both"/>
              <w:rPr/>
            </w:pPr>
            <w:r>
              <w:rPr/>
              <w:t>по доходам от использовании-  в сумме 32,9 тыс. рублей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По отдельным налоговым источникам по сравнению с соответствующим периодом прошлого года произошло снижение: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>по налогу на доходы физических лиц – в сумме 8,6 тыс. рублей;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о единому сельскохозяйственному налогу – в сумме 51,6 тыс.рублей</w:t>
            </w:r>
          </w:p>
          <w:p>
            <w:pPr>
              <w:pStyle w:val="Normal"/>
              <w:rPr/>
            </w:pPr>
            <w:r>
              <w:rPr/>
              <w:t>Наибольший удельный вес в их структуре занимают: налог на доходы физических лиц – 49,8 тыс.рублей или 30,0</w:t>
            </w:r>
            <w:r>
              <w:rPr>
                <w:sz w:val="22"/>
                <w:szCs w:val="22"/>
              </w:rPr>
              <w:t xml:space="preserve"> процентов</w:t>
            </w:r>
            <w:r>
              <w:rPr/>
              <w:t>, земельный налог – 12,3 тыс.рублей или 7,4</w:t>
            </w:r>
            <w:r>
              <w:rPr>
                <w:sz w:val="22"/>
                <w:szCs w:val="22"/>
              </w:rPr>
              <w:t xml:space="preserve"> процентов</w:t>
            </w:r>
            <w:r>
              <w:rPr/>
              <w:t xml:space="preserve">,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доходы от использования имущества, находящегося в государственной и муниципальной собственности 78,6 тыс.рублей или 47,4</w:t>
            </w:r>
            <w:r>
              <w:rPr>
                <w:sz w:val="22"/>
                <w:szCs w:val="22"/>
              </w:rPr>
              <w:t xml:space="preserve"> процентов от суммы поступивших налоговых и неналоговых доходов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В составе доходов местного бюджета удельный вес  налоговых и неналоговых доходов  составляет 11,9 процента.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Объем безвозмездных поступлений в бюджет Денисовского сельского поселения за 1 полугодие 2013 года составил  2381,3 тыс.рублей </w:t>
            </w:r>
            <w:r>
              <w:rPr>
                <w:sz w:val="22"/>
                <w:szCs w:val="22"/>
              </w:rPr>
              <w:t>или 53,2 процентов к годовому плану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Просроченная кредиторская задолженность по заработной плате и другим расходным обязательствам отсутствует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Бюджетная политика в сфере расходов бюджета Денисовского сельского поселения была направлена на решение социальных и экономических задач поселения. Расходы производились с учетом неотложности, целесообразности и реальной необходимости расходных обязательств. В отчетном периоде в первоочередном порядке осуществлялось финансирование оплаты труда, текущих услуг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На выплату заработной платы с начислениями за 1 полугодие 2013 года израсходовано 2044,5 тыс.рублей или 81,1 процента от всех произведенных расходов</w:t>
            </w:r>
          </w:p>
          <w:p>
            <w:pPr>
              <w:pStyle w:val="Normal"/>
              <w:ind w:firstLine="708"/>
              <w:rPr/>
            </w:pPr>
            <w:r>
              <w:rPr/>
              <w:t>На финансирование учреждений культуры, включая расходы на финансовое обеспечение муниципального задания казенным учреждениям, за 1 полугодие 2013 года направлено 791,8 тыс. рублей или 47,8процента от годовых плановых назначений.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На жилищно-коммунальное хозяйство за отчетный период израсходовано 171,7 тыс.рублей, что составляет 46,1 процентов от годовых показателей. На  оплату уличного освещения использовано 15,1 тыс.рублей, возмещение разницы в тарифах организациям ЖКХ – 122,5 тыс.рублей, содержание мест захоронения  - 18,2 тыс.руб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633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19"/>
              <w:gridCol w:w="3814"/>
            </w:tblGrid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bookmarkStart w:id="0" w:name="RANGE!A1%3AC157"/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Приложение</w:t>
                  </w:r>
                  <w:bookmarkEnd w:id="0"/>
                  <w:r>
                    <w:rPr>
                      <w:sz w:val="20"/>
                      <w:szCs w:val="20"/>
                    </w:rPr>
                    <w:t xml:space="preserve"> к сведениям о ходе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510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ab/>
                    <w:t>исполнения бюджет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sz w:val="20"/>
                      <w:szCs w:val="20"/>
                    </w:rPr>
                    <w:tab/>
                    <w:t xml:space="preserve"> Денисовского сельского посел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585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</w:rPr>
                    <w:t>за 1 полугодие 2013 года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633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НФОРМ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 исполнении бюджета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633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 xml:space="preserve">                        </w:t>
                  </w:r>
                  <w:r>
                    <w:rPr>
                      <w:b/>
                    </w:rPr>
                    <w:t>Денисовского сельского поселения Ремонтненск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а 1 полугодие 2013 года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81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814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</w:t>
            </w:r>
            <w:r>
              <w:rPr/>
              <w:t>(тыс.рублей)</w:t>
            </w:r>
          </w:p>
          <w:tbl>
            <w:tblPr>
              <w:tblW w:w="9385" w:type="dxa"/>
              <w:jc w:val="center"/>
              <w:tblInd w:w="0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6316"/>
              <w:gridCol w:w="1667"/>
              <w:gridCol w:w="1402"/>
            </w:tblGrid>
            <w:tr>
              <w:trPr>
                <w:trHeight w:val="298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юююююююю</w:t>
                  </w:r>
                </w:p>
                <w:p>
                  <w:pPr>
                    <w:pStyle w:val="Normal"/>
                    <w:rPr>
                      <w:color w:val="000000"/>
                      <w:lang w:eastAsia="en-US"/>
                    </w:rPr>
                  </w:pPr>
                  <w:r>
                    <w:rPr>
                      <w:color w:val="000000"/>
                      <w:lang w:eastAsia="en-US"/>
                    </w:rPr>
                    <w:t xml:space="preserve">                          </w:t>
                  </w:r>
                  <w:r>
                    <w:rPr>
                      <w:color w:val="000000"/>
                      <w:lang w:eastAsia="en-US"/>
                    </w:rPr>
                    <w:t>Наименование показателе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Утвержденные бюджетные назначения на год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Исполнено</w:t>
                  </w:r>
                </w:p>
              </w:tc>
            </w:tr>
            <w:tr>
              <w:trPr>
                <w:trHeight w:val="298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ind w:left="-1520" w:hanging="0"/>
                    <w:rPr>
                      <w:rFonts w:ascii="Times New Roman" w:hAnsi="Times New Roman" w:eastAsia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ОВЫЕ И НЕНАЛОГОВЫЕ ДОХОД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764,1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20,5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прибыль, доход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47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08,6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доходы физических лиц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7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08,6</w:t>
                  </w:r>
                </w:p>
              </w:tc>
            </w:tr>
            <w:tr>
              <w:trPr/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совокупный доход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92,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8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, взимаемый с налогоплательщиков, выбравших в качестве объекта налогообложения доход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Единый сельскохозяйственный налог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2,6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8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логи на имущество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55,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3,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Налог на имущество физических лиц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,8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,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Земельный налог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46,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51,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Государственная пошлин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1,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7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highlight w:val="yellow"/>
                    </w:rPr>
                  </w:pPr>
                  <w:r>
                    <w:rPr/>
      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,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7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Доходы от использования имущества,</w:t>
                  </w:r>
                </w:p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находящегося в государственной и муниципальной собственности.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120,9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99,9</w:t>
                  </w:r>
                </w:p>
              </w:tc>
            </w:tr>
            <w:tr>
              <w:trPr>
                <w:trHeight w:val="1463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 от продажи права на заключение договоров аренды   указанных земельных участков</w:t>
                  </w:r>
                </w:p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2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97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 бюджетных автономных учреждений)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8,7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,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Доходы от продажи материальных и нематериальных активов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Штрафы, санкции, возмещение ущерб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6,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,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Денежные взыскания (штрафы) установленные законами субъектов Российской Федерации за несоблюдение муниципальных правовых актов, зачисляемые в бюджеты поселени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0,0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очие поступления от денежных взысканий (штрафов) и иных сумм в возмещение ущерба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,5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0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 xml:space="preserve">Прочие неналоговые доходы 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30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2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редства самообложения граждан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0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474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381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Безвозмездные поступления от других бюджетов бюджетной системы Российской Федераци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4474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381,3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Дотации бюджетам поселений на выравнивание бюджетной обеспеченности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10,3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205,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Субвенции бюджетам поселений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9,9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59,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чие субвенции бюджетам поселени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0,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Прочие  межбюджетные трансферты, передаваемые бюджетам поселений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03,9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15,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6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Web"/>
                    <w:spacing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ИТОГО  ДОХОДОВ</w:t>
                  </w:r>
                </w:p>
              </w:tc>
              <w:tc>
                <w:tcPr>
                  <w:tcW w:w="16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5238,4</w:t>
                  </w:r>
                </w:p>
              </w:tc>
              <w:tc>
                <w:tcPr>
                  <w:tcW w:w="1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Web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</w:rPr>
                    <w:t>2701,8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 xml:space="preserve">               </w:t>
            </w:r>
            <w:r>
              <w:rPr>
                <w:b/>
                <w:color w:val="000000"/>
                <w:lang w:eastAsia="en-US"/>
              </w:rPr>
              <w:t>РАСХОДЫ</w:t>
            </w:r>
          </w:p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5"/>
              <w:gridCol w:w="1845"/>
              <w:gridCol w:w="1418"/>
            </w:tblGrid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Общегосударственные вопрос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181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487,5</w:t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Функционирование высшего должностного лица субъекта Российской Федерации  и муниципального образования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818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25,1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360" w:leader="none"/>
                    </w:tabs>
                    <w:jc w:val="both"/>
                    <w:rPr>
                      <w:lang w:eastAsia="en-US"/>
                    </w:rPr>
                  </w:pPr>
                  <w:r>
                    <w:rPr/>
                    <w:t>Функционирование 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350,1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058,8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Резервные фонд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Другие общегосударственные вопросы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,6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циональная оборон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59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7,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обилизационная и вневойсковая подготов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9,9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 xml:space="preserve">       </w:t>
                  </w:r>
                  <w:r>
                    <w:rPr>
                      <w:lang w:eastAsia="en-US"/>
                    </w:rPr>
                    <w:t>27,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2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7,5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Защита населения и территории от 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2,4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циональная экономи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8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0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дное хозя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3,2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орожное хозяйство (дорожные фонды)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64,3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0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Жилищно-коммунальное хозя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72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71,8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Коммунальное хозя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41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22,5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Благоустройство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30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49,3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Культура, кинематография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1656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791,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Культур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656,6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791,9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оциальная политика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94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32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нсионное обеспечение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94,8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32,2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>Физическая культура и спорт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,0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Массовый спорт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0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,0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64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</w:rPr>
                    <w:t xml:space="preserve">  </w:t>
                  </w:r>
                  <w:r>
                    <w:rPr>
                      <w:b/>
                    </w:rPr>
                    <w:t>ИТОГО РАСХОДОВ</w:t>
                  </w:r>
                </w:p>
              </w:tc>
              <w:tc>
                <w:tcPr>
                  <w:tcW w:w="18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5477,5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eastAsia="en-US"/>
                    </w:rPr>
                  </w:pPr>
                  <w:r>
                    <w:rPr>
                      <w:b/>
                      <w:lang w:eastAsia="en-US"/>
                    </w:rPr>
                    <w:t>2520,9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ДЕФИЦИТ(-) ПРОФИЦИТ(+)                                                 -239,1                  180,9</w:t>
            </w:r>
          </w:p>
          <w:tbl>
            <w:tblPr>
              <w:tblW w:w="97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08"/>
              <w:gridCol w:w="1842"/>
              <w:gridCol w:w="1462"/>
            </w:tblGrid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Источники внутреннего финансирования дефицита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-239,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yellow"/>
                    </w:rPr>
                  </w:pPr>
                  <w:r>
                    <w:rPr/>
                    <w:t>180,9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-239,1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180,9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238,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701,8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прочих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38,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1,8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величение прочих остатков денежных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38,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1,8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величение прочих остатков денежных средств бюджетов посел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238,4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01,8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меньшение остатков средств бюджетов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5477,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eastAsia="en-US"/>
                    </w:rPr>
                  </w:pPr>
                  <w:r>
                    <w:rPr>
                      <w:lang w:eastAsia="en-US"/>
                    </w:rPr>
                    <w:t>2520,9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меньшение прочих  остатков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77,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20,9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 xml:space="preserve">Уменьшение прочих остатков денежных средств бюджетов 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77,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20,9</w:t>
                  </w:r>
                </w:p>
              </w:tc>
            </w:tr>
            <w:tr>
              <w:trPr/>
              <w:tc>
                <w:tcPr>
                  <w:tcW w:w="6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lang w:eastAsia="en-US"/>
                    </w:rPr>
                  </w:pPr>
                  <w:r>
                    <w:rPr/>
                    <w:t>Уменьшение прочих  остатков денежных средств бюджетов поселений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477,5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20,9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994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08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kern w:val="2"/>
      <w:sz w:val="28"/>
    </w:rPr>
  </w:style>
  <w:style w:type="character" w:styleId="11">
    <w:name w:val="Заголовок 1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3:07:00Z</dcterms:created>
  <dc:creator>GW</dc:creator>
  <dc:description/>
  <cp:keywords/>
  <dc:language>en-US</dc:language>
  <cp:lastModifiedBy>Финансист</cp:lastModifiedBy>
  <cp:lastPrinted>2013-07-24T14:43:00Z</cp:lastPrinted>
  <dcterms:modified xsi:type="dcterms:W3CDTF">2013-07-24T10:44:00Z</dcterms:modified>
  <cp:revision>107</cp:revision>
  <dc:subject/>
  <dc:title/>
</cp:coreProperties>
</file>