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.07.2013 г.                                             №   86                              п. Денис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лада Администрации Денис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о результатах за 201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основных направлениях деятельности на 2013-2015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426" w:firstLine="14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й Правительства Российской Федерации</w:t>
        <w:br/>
        <w:t>от 22.05.2004 №  249 «О мерах по повышению результативности бюджетных расходов», пункта 4 постановления Правительства Ростовской области от 20.01.2011 № 55  «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»», в целях внедрения  механизмов управления по результатам деятельности, а также регламентации процедур подготовки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 Администрации Денисовского сельского поселения о результатах за 2012 год и основных направлениях деятельности на 2013-2015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Денисов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Контроль за выполнением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енисовского сельского поселения                                        О.А.Апанасен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ЛАД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ЗУЛЬТАТАХ ЗА 2012 ГОД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ОСНОВНЫХ НАПРАВЛЕНИЯХ ДЕЯТЕЛЬНОСТИ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13- 2015 ГОДЫ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НЕНСКОГО РАЙОНА РОСТОВСКОЙ ОБЛАСТИ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юль 2013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 Администрации Денисовского сельского поселения о результатах за 2012 год и основных направлениях деятельности на 2013-2015 годы (далее – «Доклад»). В Докладе о результатах и основных направлениях деятельности Администрации Денисовского сельского поселения отражены результаты деятельности в 2012 году и определены основные направления работы на 2013-2015 годы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Денисов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ие цели администраци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Администрации денисовского сельского поселения на 2013-2015 годы и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Денисовского сельского поселения от 06.03.2006г. № 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 о структуре и функциях администрации  Денисовского сельского поселения Ремонтненского района Ростовской област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ми целями Администрации Денисовского сельского поселения являются: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 Обеспечение выполнения и создание условий для оптимизации расходных обязательств поселения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 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 Создание условий для эффективного выполнения полномочий сельского поселения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цель состоит в 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сельским поселением. Для обеспечения устойчивости  необходимо обеспечивать соответствие расходных обязательств полномочиям и функциям Администрации Денисов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функции Администрации Денисов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кодексом Российской Федерации ведение реестра расходных обязательств поселения осуществляется Администрацией сельского поселения.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расходов  бюджета сельского поселения в 2012 году были включены ассигнования на реализацию 3 областных программ в сумме 881,2 тыс.рублей, в т.ч. с учетом софинансирования из бюджета сельского поселения 150,4 тыс.рулей  , и 5 муниципальных программ в сумме 1717,0 тыс. рублей. Расходы на реализацию программ составили 38,8 процентов всех расходов бюджета поселения)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ограммой по повышению эффективности бюджетных расходов в сельском поселении на период до 2012 года внедрение принципов организации деятельности, направленных на достижение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бюджета сельского поселения при формировании и исполнении  бюджета сельского поселения на 2013-2015 годы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сельского поселения на 2013-2015 годы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Предусмотрены расходы на реализацию 3 областных программ в 2013 году с объемом финансирования 173,5 тыс.рублей и 6 муниципальных программ с объемом финансирования 1825,4 тыс. рублей, 1областной  программы в 2014 году с объемом финансирования 59,8 тыс.рублей и 5 муниципальных программ на сумму 1661,8 тыс.рублей , 1областной  программы в 2015 году с объемом финансирования 59,8 тыс.рублей и 5 муниципальных программ на сумму 1783,7 тыс. рублей. В 2013 году в программах сосредоточено 36,5 процентов расходов  бюджета сельского поселения, в 2014и 2015 годах 35,1 процента и 35,6 процента соответственно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3 году средства на реализацию программ в объеме 1998,9 тыс. рублей планируется направить на культуру, профилактику экстремизма и терроризма, пожарную безопасность территории сельского поселения,  управление имуществом, благоустройство, кап.ремонт и содержание дорог, развитие ФК и спорта, пенсионное обеспечение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таких программ является: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и развитие системы комплексного благоустройства;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материальной базы, повышение квалификации специалистов по вопросам гражданской обороны, аварийно-спасательным работам;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эффективного управления и распоряжения имуществом;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я культуры, спорта на территории поселения;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у экстремизма и терроризма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я с 2012 года, приняты вновь разработанные долгосрочные целевые программы для реализации мероприятий, оптимизации и повышению качества предоставления  муниципальных услуг, профилактике экстремизма и терроризма, благоустройства территории, пожарной безопасности, развития культуры, спорта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сельского поселения рассмотрены и утверждены  отчеты о ходе работ по 6 программам по результатам за 2012 год. 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ими задачами Администрации в рамках данной цели являются следующие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тическая задача 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оекта решения о бюджете сельского поселения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данной задачи предполагает осуществление своевременной и качественной разработки проекта бюджета сельского поселения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ешении данной задачи Администрация сельского поселения ежегодно разрабатывает организационный план, устанавливающий порядок и сроки разработки проекта бюджета сельского поселения на очередной финансовый год и плановый период, составляет прогноз основных параметров бюджета, организует и обеспечивает формирование проекта 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формирования бюджета сельского поселения на 2012 год разработано и принято постановление Администрации Денисовского сельского поселения от 30.05.2011г. № 47 «Об утверждении порядка и сроков разработки прогноза социально-экономического развития Денисовского сельского поселения , составления проекта  местного бюджета на 2012 год и плановый период на 2013-2014г». Проект решения о бюджете сельского поселения на 2012 год, документы и материалы, представляемые одновременно с ним, внесены в Собрание депутатов Денисовского сельского поселения в установленный срок – 31 октября 2011 года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формирования бюджета сельского поселения на 2013-2015 годы разработано и принято постановление Администрации Денисовского сельского поселения от 30.05.2012г. № 45 «Об утверждении порядка и сроков разработки прогноза социально-экономического развития поселения и  составления проекта бюджета Денисовского сельского поселения , составления проекта местного бюджета  на 2013 год и плановый период 2014 -2015 г.г.»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тическая задача 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сполнения бюджета сельского поселения и формирование отчетности об исполнении бюджета сельского поселения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главным распорядителям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главным распорядителям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средствами на едином счете  бюджета сельского поселения;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и качественное формирование отчетности об исполнении бюджета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данной тактической задачи Администрация сельского поселения в 2012 году организовала исполнение бюджета сельского поселения с 1 главным распорядителем средств бюджета сельского поселения. В рамках реализации функции по управлению средствами на едином счете бюджета сельского поселения осуществлялось ежедневное финансирование для обеспечения деятельности муниципальных учреждений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Администрацией сельского поселения как главным распорядителем обеспечено своевременное проведение бюджетных расчетов и недопущение просроченной кредиторской задолженности бюджета сельского поселения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сельского поселения за 2012 год»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сельского поселения параметров бюджета, а также своевременно составленный согласно законодательным требованиям отчет об исполнении бюджета сельского поселения 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дальнейшей реализации бюджетного планирования с учетом муниципальных заданий на оказание муниципальных услуг с 2012 года применялось постановление Администрации Денисовского сельского поселения от  от 30.12.2011г. № 93 «О порядке организации работы по формированию и финансовому обеспечению муниципального задания муниципальным учреждениям Денисовскогоо сельского поселения». Данным постановлением были внесены изменения в Положение о формировании и финансовом обеспечении выполнения муниципального задания муниципальными учреждениями сельского поселения, Методику расчета стоимости муниципальных услуг в сельском поселении в целях формирования муниципального задания сельского поселения, Порядок проведения мониторинга и контроля исполнения муниципальных заданий на предоставление муниципальных услуг юридическим и физическим лицам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данной задачи  осуществляется финансовый контроль, предусмотренный бюджетным законодательством, в том числе: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перациями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вышения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;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облюдением главным распорядителем – Администрацией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 , соблюдение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цель состоит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государственного долга сельского поселения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остижения данной цели Администрация сельского поселения: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их целях постановлением Администрации Денисовского сельского поселения от 12.09.2011г. № 66 разработаны и приняты основные направления бюджетной и налоговой политики Денисовского сельского поселения на 2012–2014 годы На 2013–2015 годы утверждено постановление Администрации Денисовского сельского поселения от 24.09.2012 № 86 «Об основных направлениях бюджетной и налоговой Денисовского сельского поселения на 2013–2015 годы»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 и и плановый период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тическая задача 2.2. Методическое обеспечение деятельности в области составления и исполнения бюджета сельского поселения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шения данной задачи 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о и действует решение Собрания депутатов от 31.10.2011г. № 94 «Об утверждении Положения о бюджетном процессе в Денисовском сельском поселении» ( в редакции решения от 29.04.2013г. № 32)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организации бюджетного процесса в сельском поселении за 2012 год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Денисовского сельского поселения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с 1 января 2012 года Федерального закона от 08.05.2010 № 83-ФЗ в 2011 году Администрацией сельского поселения проведена значительная организационная работа,  в новом статусе функционируют 2 муниципальных учреждения, в том числе 2 казенных учреждения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3. Создание условий для эффективного выполнения полномочий сельского поселени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ими задачами Администрации Денисовского сельского поселения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ческая задача 3.1. Регулирование межбюджетных отношений  в сельском посе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ой задачи сектором экономики и финансов Администрации Денисовского сельского поселения  в 2009 году разработано и принято Собранием депутатов Денисовского сельского поселения  решение от 18.12.2009г. № 44 «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нормативный правовой акт регулирует взаимоотношения между органами местного самоуправления сельского поселения  и органами местного самоуправления  района по вопросам бюджетных правоотношений, организации и осуществления бюджетного процес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сельском поселении, их эффективное построение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lineRule="atLeast" w:line="345" w:before="180" w:after="180"/>
        <w:outlineLvl w:val="1"/>
        <w:rPr>
          <w:rFonts w:ascii="Times New Roman" w:hAnsi="Times New Roman" w:cs="Times New Roman"/>
          <w:b/>
          <w:b/>
          <w:bCs/>
          <w:color w:val="31383A"/>
          <w:kern w:val="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31383A"/>
          <w:kern w:val="2"/>
          <w:sz w:val="29"/>
          <w:szCs w:val="29"/>
        </w:rPr>
        <w:t xml:space="preserve">Раздел </w:t>
      </w:r>
      <w:r>
        <w:rPr>
          <w:rFonts w:cs="Times New Roman" w:ascii="Times New Roman" w:hAnsi="Times New Roman"/>
          <w:b/>
          <w:bCs/>
          <w:color w:val="31383A"/>
          <w:kern w:val="2"/>
          <w:sz w:val="29"/>
          <w:szCs w:val="29"/>
          <w:lang w:val="en-US"/>
        </w:rPr>
        <w:t>II</w:t>
      </w:r>
      <w:r>
        <w:rPr>
          <w:rFonts w:cs="Times New Roman" w:ascii="Times New Roman" w:hAnsi="Times New Roman"/>
          <w:b/>
          <w:bCs/>
          <w:color w:val="31383A"/>
          <w:kern w:val="2"/>
          <w:sz w:val="29"/>
          <w:szCs w:val="29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2"/>
          <w:sz w:val="29"/>
          <w:szCs w:val="29"/>
        </w:rPr>
        <w:t>Результативность бюджетных расходов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достигнуты 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о бюджете сельского поселения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2 году осуществлена подготовка трехлетнего бюджета на 2013-2015 годы. Решение Собрания депутатов Денисовского сельского поселения «О бюджете Денисовского сельского поселения Ремонтненского района на 2013 год и на плановый период 2014 и 2015 годов» было сформировано на основе стратегических целей и задач, определенных Бюджетным посланием Президента Российской Федерации от 06 июля 2012 года о бюджетной политике в 2013-2015 годах, с учетом основных направлений бюджетной и налоговой политики сельского поселения на 2013-2015 годы, утвержденных постановлением Администрации Денисовского сельского поселения от 24 сентября 2012 года № 86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тактической задачи 1.2. «Организация исполнения бюджета сельского поселения и формирование отчетности об исполнении бюджета сельского поселения» для своевременного исполнения бюджета поселения Администрация Денисовского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Решением о бюджете сельского поселения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сельского поселения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задачи 1.3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бъективной и всесторонней характеристики состояния финансов, выявления проблем проведен мониторинг качества финансового менеджмента по главным распорядителям бюджетных средств и качества управления бюджетным процессом в муниципальных образованиях за I полугодие 2012 года, по итогам 2012 года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2 году принято постановление Администрации  Денисовского сельского поселения от 22.11.2012г. № 10 «О результатах оценки эффективности налоговых льгот, установленных на территории Денисовского сельского поселения в 2011году»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ы, предоставленные физическим лицам, сохранены, поскольку носят меры поддержки социально незащищенных слоев населения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сельского поселения исполнялся в 2012 году частично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  в бюджете сельского поселения проведена оптимизация. В числе направлений оптимизации административные расходы, ресурсосберегающие мероприятия, госзакупки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 нормативов формирования расходов на содержание аппарата управления в течение 2012 года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роченная кредиторская задолженность  бюджета сельского поселения по состоянию на 01.01.2013 года отсутствует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задачи 1.4. «Обеспечение финансового контроля и соблюдение сельским поселением условий предоставления межбюджетных трансфертов» </w:t>
      </w:r>
      <w:r>
        <w:rPr>
          <w:rFonts w:cs="Times New Roman" w:ascii="Times New Roman" w:hAnsi="Times New Roman"/>
          <w:sz w:val="24"/>
          <w:szCs w:val="24"/>
        </w:rPr>
        <w:t>ежемесячно проводились проверки 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операциями с бюджетными средствами главного распорядителя средств бюджета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вышением кассовых выплат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нецелевым использованием средств бюджета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ревышения заявок главного распорядителя средств бюджета сельского поселения над доведенными до него лимитами бюджетных обязательств и бюджетными ассигнованиями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огичная работа будет проводиться Администрацией Денисовского сельского поселения в 2013 году и плановом периоде. 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, бюджет сельского поселения был разработан и утвержден на трехлетний период 2013-2015 годов. 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3-2015 годы.</w:t>
      </w:r>
    </w:p>
    <w:p>
      <w:pPr>
        <w:pStyle w:val="Normal"/>
        <w:spacing w:lineRule="auto" w:line="240" w:before="15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тактической задачи 2.2 «Методическое обеспечение деятельности в области составления и исполнения бюджета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12 года в части организации бюджетного процесса в сельского поселения учтены изменения федерального бюджетного и налогового законодательства.</w:t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остижения цели 3 «Создание условий для эффективного выполнения полномочий </w:t>
      </w:r>
      <w:r>
        <w:rPr>
          <w:sz w:val="24"/>
        </w:rPr>
        <w:t>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» тактической задачи 3.1. «Регулирование межбюджетных отношений  в сельском поселении» в 2010 году принято решение Собрания депутатов Денисовского сельского поселения от 18.12.2009г. № 44 «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. </w:t>
      </w:r>
    </w:p>
    <w:p>
      <w:pPr>
        <w:pStyle w:val="21"/>
        <w:ind w:firstLine="720"/>
        <w:rPr/>
      </w:pPr>
      <w:r>
        <w:rPr>
          <w:sz w:val="24"/>
        </w:rPr>
        <w:t xml:space="preserve">Одновременно, при непосредственном участии сектора экономики и финансов  Администрации Денисовского сельского поселения были разработаны и приняты необходимые нормативные правовые акты Администрации Денисовского сельского поселения по вопросам регулирования бюджетных правоотнош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2"/>
        <w:gridCol w:w="1042"/>
        <w:gridCol w:w="340"/>
        <w:gridCol w:w="1036"/>
        <w:gridCol w:w="240"/>
        <w:gridCol w:w="1100"/>
        <w:gridCol w:w="1100"/>
        <w:gridCol w:w="1120"/>
        <w:gridCol w:w="1140"/>
        <w:gridCol w:w="1080"/>
        <w:gridCol w:w="1060"/>
      </w:tblGrid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L35"/>
            <w:bookmarkStart w:id="1" w:name="RANGE!A1%3AL35"/>
            <w:bookmarkEnd w:id="1"/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тегические цели, тактические задачи и показатели деятельности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Дени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тчетный период                      текущий го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1. Обеспечение выполнения и создание условий для оптимизации расходных обязательств  сельского поселения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ля расходов, увязанных с реестром расходных обязательств Денисовского сельского поселения Ремонтненского района в общем объеме расходов  бюджета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ля бюджетных ассигнований  бюджета Денисовского сельского поселения, сформированных по программно-целевому методу планирования, в общем объеме расходов  бюджета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ческая задача 1.1. Формирование проекта Решения о бюджете сельского поселения</w:t>
            </w:r>
          </w:p>
        </w:tc>
      </w:tr>
      <w:tr>
        <w:trPr>
          <w:trHeight w:val="18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1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ая разработка и внесение в Собрание депутатов Денисовского сельского поселения проекта решения Собрания депутатов Денисовского сельского поселения, документов и материалов, представляемых одновременно с н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0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1.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е параметров решения Собрания депутатов Денисовского сельского поселения "О бюджете Денисовского сельского поселения Ремонтненского района на 2012 год и плановый период 2013 и 2014 годов" требованиям Бюджетн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ктическая задача 1.2. Организация исполнения  бюджета сельского поселения и формирование  отчетности об исполнении  бюджета  сельского поселения </w:t>
            </w:r>
          </w:p>
        </w:tc>
      </w:tr>
      <w:tr>
        <w:trPr>
          <w:trHeight w:val="21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1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Доля главных распорядителей средств бюджета Денисовского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Советского райо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1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ля предельных объемов оплаты денежных обязательств, доведенных финансовым отделом Администрации Советского района главным распорядителям  к общему объему заявленных и подтвержденных главными распорядителями средств  бюджета Советского района расходов в соответствии с кассовым планом бюджета Советского райо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1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консолидированного бюджета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ческая задача 1.3. Создание условий для повышения качества управления  бюджетом сельского поселения и финансового менеджмента главных распорядителей средств бюджета сельского поселения</w:t>
            </w:r>
          </w:p>
        </w:tc>
      </w:tr>
      <w:tr>
        <w:trPr>
          <w:trHeight w:val="26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1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главных распорядителей средств  бюджета поселения по которым проводится оценка финансового состояния и качества управления  бюджетом  сельского посел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1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ческая задача 1.4. Обеспечение финансового контроля и соблюдение условий предоставления межбюджетных трансфертов</w:t>
            </w:r>
          </w:p>
        </w:tc>
      </w:tr>
      <w:tr>
        <w:trPr>
          <w:trHeight w:val="28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1.4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ват финансовым  контролем  операций с бюджетными средствами главных распорядителей средств  бюджета Денисоского сельского поселения и главных администраторов источников финансирования дефицита  бюджета Денисовского сельского поселения  в пределах компетенции  Администрации Денисовского сельского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2. Поддержание финансовой стабильности как основы для устойчивого социально-экономического развития  сельского поселения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ьзование среднесрочных бюджетных  проектиров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2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основных направлений бюджетной и налоговой политики  поселения на трехлетний пери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2.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Доля участников бюджетного процесса бюджета Денисовского сельского поселения Ремонтненского  района, включенных в сводный реестр участников бюджетного процесса, в их общем количеств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2.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ъем суммы просроченной кредиторской задолженности  бюджета Денисовского сельского поселения Пемонтненского района к общей сумме расходов  бюджета по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ктическая задача 2.2. Методическое обеспечение деятельности в области составления и исполнения  бюджета сельского поселения</w:t>
            </w:r>
          </w:p>
        </w:tc>
      </w:tr>
      <w:tr>
        <w:trPr>
          <w:trHeight w:val="16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2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аны и  приняты  нормативные правовые акты по осуществлению бюджетного процесса в поселен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138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8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                                    Е.Н.Новомлинова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5:00Z</dcterms:created>
  <dc:creator>Финансист</dc:creator>
  <dc:description/>
  <dc:language>en-US</dc:language>
  <cp:lastModifiedBy>AYJ</cp:lastModifiedBy>
  <cp:lastPrinted>2013-07-24T15:08:00Z</cp:lastPrinted>
  <dcterms:modified xsi:type="dcterms:W3CDTF">2013-07-26T12:25:00Z</dcterms:modified>
  <cp:revision>2</cp:revision>
  <dc:subject/>
  <dc:title/>
</cp:coreProperties>
</file>