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72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Ремонтненский район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5.07.2013 г.                                             №   85                                п. Денисов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отчетов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инансировании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своении проводимы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униципальным долгосрочным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евым программам  за 1 полугодие 2013 года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 Денисовском сельском посе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Денисовского сельского поселения от 25.01.2012 г № 4 «О Порядке принятия решений о разработке муниципальных долгосрочных целевых программ, их формирования и реализации и критериях оценки эффективности реализации муниципальных долгосрочных целевых программ»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отчет о финансировании и освоении проводимых мероприятий  по муниципальной долгосрочной целевой программе «</w:t>
      </w:r>
      <w:r>
        <w:rPr>
          <w:rFonts w:cs="Times New Roman" w:ascii="Times New Roman" w:hAnsi="Times New Roman"/>
          <w:sz w:val="24"/>
          <w:szCs w:val="24"/>
          <w:u w:val="single"/>
        </w:rPr>
        <w:t>Сохранение и развитие культуры и искусства Денисовского сельского поселения на 2010 – 2014 годы</w:t>
      </w:r>
      <w:r>
        <w:rPr>
          <w:rFonts w:cs="Times New Roman" w:ascii="Times New Roman" w:hAnsi="Times New Roman"/>
          <w:sz w:val="24"/>
          <w:szCs w:val="24"/>
        </w:rPr>
        <w:t>», утвержденной постановлением Администрации Денисовского сельского поселения от 15.04.2010 года  №15Б «Об утвержд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униципальной долгосрочной целевой программы «</w:t>
      </w:r>
      <w:r>
        <w:rPr>
          <w:rFonts w:cs="Times New Roman" w:ascii="Times New Roman" w:hAnsi="Times New Roman"/>
          <w:sz w:val="24"/>
          <w:szCs w:val="24"/>
          <w:u w:val="single"/>
        </w:rPr>
        <w:t>Сохранение и развитие культуры и искусства Денисовского сельского поселения на 2010 – 2014 годы</w:t>
      </w:r>
      <w:r>
        <w:rPr>
          <w:rFonts w:cs="Times New Roman" w:ascii="Times New Roman" w:hAnsi="Times New Roman"/>
          <w:spacing w:val="-4"/>
          <w:sz w:val="24"/>
          <w:szCs w:val="24"/>
        </w:rPr>
        <w:t>» (в редакции постановлений от 20.10.2010г. № 43Б, от18.10.2011 № 72Б, от 05.10.2012 № 93, от27.12.2012 № 27, от 14.03.2013 № 42, от 22.04.2013 № 62),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за 1 полугодие 2013 года согласно приложения 1 к настоящему постановлени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 отчет о финансировании и освоении проводимых мероприятий  по муниципальной долгосрочной целевой программе «Развитие сети автомобильных дорог общего пользования в Денисовском сельском поселении на 2010-2014 годы», утвержденной постановлением Администрации Денисовского сельского поселения от 15.04.2010 года  №15В «Об утвержд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униципальной долгосрочной целевой программы «</w:t>
      </w:r>
      <w:r>
        <w:rPr>
          <w:rFonts w:cs="Times New Roman" w:ascii="Times New Roman" w:hAnsi="Times New Roman"/>
          <w:sz w:val="24"/>
          <w:szCs w:val="24"/>
        </w:rPr>
        <w:t>Развитие сети автомобильных дорог общего пользования в Денисовском сельском поселении на 2010-2014 годы</w:t>
      </w:r>
      <w:r>
        <w:rPr>
          <w:rFonts w:cs="Times New Roman" w:ascii="Times New Roman" w:hAnsi="Times New Roman"/>
          <w:spacing w:val="-4"/>
          <w:sz w:val="24"/>
          <w:szCs w:val="24"/>
        </w:rPr>
        <w:t>», (в редакции постановлений от 20.10.2010г. № 43В, от18.10.2011 № 72В, от 16.03.2012 № 15А, от27.12.2012 № 28)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за 1 полугодие 2013 года согласно приложения 2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отчет о финансировании и освоении проводимых мероприятий  по муниципальной долгосрочной целевой программе «Благоустройство территории Денисовского  сельского поселения на 2012-2014 годы», утвержденной постановлением Администрации Денисовского сельского поселения от 23.05.2012 года  № 42 «О разработке и утвержд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униципальной долгосрочной целевой программы «</w:t>
      </w:r>
      <w:r>
        <w:rPr>
          <w:rFonts w:cs="Times New Roman" w:ascii="Times New Roman" w:hAnsi="Times New Roman"/>
          <w:sz w:val="24"/>
          <w:szCs w:val="24"/>
        </w:rPr>
        <w:t>Благоустройство территории Денисовского  сельского поселения на 2012-2014 годы</w:t>
      </w:r>
      <w:r>
        <w:rPr>
          <w:rFonts w:cs="Times New Roman" w:ascii="Times New Roman" w:hAnsi="Times New Roman"/>
          <w:spacing w:val="-4"/>
          <w:sz w:val="24"/>
          <w:szCs w:val="24"/>
        </w:rPr>
        <w:t>», (в редакции постановлений от 18.06.2012г. № 47А, от 27.12.2012 № 26, от 14.03.2013 № 43)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за 1 полугодие 2013 года согласно приложения 3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отчет о финансировании и освоении проводимых мероприятий  по муниципальной долгосрочной целевой программе «Развитие физической культуры и спорта  в Денисовском сельском поселении на 2010-2014 годы», утвержденной постановлением Администрации Денисовского сельского поселения от 15.04.2010 года  № 15А «Об утвержд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униципальной долгосрочной целевой программы «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  в Денисовском сельском поселении на 2010-2014 годы</w:t>
      </w:r>
      <w:r>
        <w:rPr>
          <w:rFonts w:cs="Times New Roman" w:ascii="Times New Roman" w:hAnsi="Times New Roman"/>
          <w:spacing w:val="-4"/>
          <w:sz w:val="24"/>
          <w:szCs w:val="24"/>
        </w:rPr>
        <w:t>», (в редакции постановлений от 20.10.2010г. № 43А, от 18.10.2011 № 72А, от 27.12.2012 № 25)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за 1 полугодие 2013 года согласно приложения 4 к настоящему постановле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5. Утвердить отчет о финансировании и освоении проводимых мероприятий  по муниципальной долгосрочной целевой программе «Обеспечение первичных мер пожарной безопасности в границах населённых пунктов в муниципальном образован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Денисовское сельское поселение» в 2011-2013 году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 Денисовского сельского поселения от 06.09.2010 года  № 38 «Обеспечение первичных мер пожарной безопасности в границах населённых пунктов в  муниципальном образовании «Денисовское сельское поселение» в 2011-2013 году</w:t>
      </w:r>
      <w:r>
        <w:rPr>
          <w:rFonts w:cs="Times New Roman" w:ascii="Times New Roman" w:hAnsi="Times New Roman"/>
          <w:spacing w:val="-4"/>
          <w:sz w:val="24"/>
          <w:szCs w:val="24"/>
        </w:rPr>
        <w:t>», (в редакции постановлений от 28.10.2011г. № 74, от 30.12.2011 № 100, от 27.12.2012 № 24)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за 1 полугодие 2013 года согласно приложения 5 к настоящему постановл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Утвердить отчет о финансировании и освоении проводимых мероприятий  по муниципальной долгосрочной целевой программе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</w:rPr>
        <w:t>Социальная поддержка и социальное обслуживание граждан Денисовского сельского поселения на 2013-2015 годы», утвержденной постановлением Администрации Денисовского сельского поселения от 14.03.2013 года  № 44 «Об утвержд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униципальной долгосрочной целевой программы «</w:t>
      </w:r>
      <w:r>
        <w:rPr>
          <w:rFonts w:cs="Times New Roman" w:ascii="Times New Roman" w:hAnsi="Times New Roman"/>
          <w:sz w:val="24"/>
          <w:szCs w:val="24"/>
        </w:rPr>
        <w:t>Социальная поддержка и социальное обслуживание граждан Денисовского сельского поселения на 2013-2015 год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по результатам за 1 полугодие 2013 года согласно приложения 6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тчеты об исполнении муниципальных долгосрочных  целевых программах за 2011 год составлены сектором экономики и финансов Администрации Денисовского сельского поселения  в соответствии с Порядке принятия решений о разработке муниципальных долгосрочных целевых программ, их формирования и реализации и критериях оценки эффективности реализации муниципальных долгосрочных целевых программ, утвержденным постановлением Администрации Денисовского сельского поселения от 25.01.2012 г № 4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Денисовского сельского поселения                                  О.А.Апанасенк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85 от 15.07.2013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 «Сохранению и развитию культуры и искусства Денисовского сельского поселения на 2010 – 2014 годы»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долгосрочной целевой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«01» июля 2013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ставляется ежеквартально, до 15-го числа месяц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го за отчетным период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811"/>
        <w:gridCol w:w="1059"/>
        <w:gridCol w:w="1492"/>
        <w:gridCol w:w="1952"/>
        <w:gridCol w:w="2314"/>
        <w:gridCol w:w="1855"/>
        <w:gridCol w:w="1498"/>
        <w:gridCol w:w="2029"/>
      </w:tblGrid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- нен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заказчик – главный распоря-дитель средств ме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становлением Администрации Денис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граммы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ассигнований на текущий год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(кассовые расходы)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сво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811"/>
        <w:gridCol w:w="1059"/>
        <w:gridCol w:w="1492"/>
        <w:gridCol w:w="1952"/>
        <w:gridCol w:w="2314"/>
        <w:gridCol w:w="1855"/>
        <w:gridCol w:w="1498"/>
        <w:gridCol w:w="2029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,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8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,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8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муниципального задания МКУК «Денисовский СДК»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,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муниципального задания МКУК «Денисовская ПБ»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8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8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85 от 15.07.2013</w:t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 «</w:t>
      </w:r>
      <w:r>
        <w:rPr>
          <w:rFonts w:cs="Times New Roman" w:ascii="Times New Roman" w:hAnsi="Times New Roman"/>
          <w:u w:val="single"/>
        </w:rPr>
        <w:t>Развитию сети автомобильных дорог общего пользования в Денисовском сельском поселении на 2010-2014 годы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долгосрочной целевой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«01» июля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ставляется ежеквартально, до 15-го числа месяц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го за отчетным период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811"/>
        <w:gridCol w:w="1059"/>
        <w:gridCol w:w="1492"/>
        <w:gridCol w:w="1952"/>
        <w:gridCol w:w="2314"/>
        <w:gridCol w:w="1855"/>
        <w:gridCol w:w="1498"/>
        <w:gridCol w:w="2029"/>
      </w:tblGrid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- нен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заказчик – главный распоря-дитель средств ме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становлением Администрации Денис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граммы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ассигнований на текущий год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(кассовые расходы)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сво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811"/>
        <w:gridCol w:w="1059"/>
        <w:gridCol w:w="1492"/>
        <w:gridCol w:w="1952"/>
        <w:gridCol w:w="2314"/>
        <w:gridCol w:w="1855"/>
        <w:gridCol w:w="1498"/>
        <w:gridCol w:w="2029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85 от 15.07.2013</w:t>
      </w:r>
    </w:p>
    <w:p>
      <w:pPr>
        <w:pStyle w:val="Normal"/>
        <w:tabs>
          <w:tab w:val="clear" w:pos="708"/>
          <w:tab w:val="left" w:pos="177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775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 «Благоустройству территории Денисовского  сельского поселения на 2012-2014 годы»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долгосрочной целевой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«01» июля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ставляется ежеквартально, до 15-го числа месяц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го за отчетным период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811"/>
        <w:gridCol w:w="1059"/>
        <w:gridCol w:w="1492"/>
        <w:gridCol w:w="1952"/>
        <w:gridCol w:w="2314"/>
        <w:gridCol w:w="1855"/>
        <w:gridCol w:w="1498"/>
        <w:gridCol w:w="2029"/>
      </w:tblGrid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- нен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заказчик – главный распоря-дитель средств ме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становлением Администрации Денис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граммы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ассигнований на текущий год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(кассовые расходы)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сво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811"/>
        <w:gridCol w:w="1059"/>
        <w:gridCol w:w="1492"/>
        <w:gridCol w:w="1952"/>
        <w:gridCol w:w="2314"/>
        <w:gridCol w:w="1855"/>
        <w:gridCol w:w="1498"/>
        <w:gridCol w:w="2029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зеленение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75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85 от 15.07.2013</w:t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 «</w:t>
      </w:r>
      <w:r>
        <w:rPr>
          <w:rFonts w:cs="Times New Roman" w:ascii="Times New Roman" w:hAnsi="Times New Roman"/>
          <w:u w:val="single"/>
        </w:rPr>
        <w:t>Развитию физической культуры и спорта  в Денисовском сельском поселении на 2010-2014 годы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долгосрочной целевой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«01»июля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ставляется ежеквартально, до 15-го числа месяц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го за отчетным период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811"/>
        <w:gridCol w:w="1059"/>
        <w:gridCol w:w="1492"/>
        <w:gridCol w:w="1952"/>
        <w:gridCol w:w="2314"/>
        <w:gridCol w:w="1855"/>
        <w:gridCol w:w="1498"/>
        <w:gridCol w:w="2029"/>
      </w:tblGrid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- нен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заказчик – главный распоря-дитель средств ме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становлением Администрации Денис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граммы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ассигнований на текущий год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(кассовые расходы)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сво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811"/>
        <w:gridCol w:w="1059"/>
        <w:gridCol w:w="1492"/>
        <w:gridCol w:w="1952"/>
        <w:gridCol w:w="2314"/>
        <w:gridCol w:w="1855"/>
        <w:gridCol w:w="1498"/>
        <w:gridCol w:w="2029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совых спортивных мероприятий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85 от 15.07.2013</w:t>
      </w:r>
    </w:p>
    <w:p>
      <w:pPr>
        <w:pStyle w:val="Normal"/>
        <w:tabs>
          <w:tab w:val="clear" w:pos="708"/>
          <w:tab w:val="left" w:pos="269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 xml:space="preserve">«Обеспечению первичных мер пожарной безопасности в границах населённых пунктов в муниципальном образов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нисовское сельское поселение» в 2011-2013 год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долгосрочной целевой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«01» июля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ставляется ежеквартально, до 15-го числа месяц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го за отчетным период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811"/>
        <w:gridCol w:w="1059"/>
        <w:gridCol w:w="1689"/>
        <w:gridCol w:w="1755"/>
        <w:gridCol w:w="2314"/>
        <w:gridCol w:w="1855"/>
        <w:gridCol w:w="1498"/>
        <w:gridCol w:w="2029"/>
      </w:tblGrid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- нения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заказчик – главный распоря-дитель средств ме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становлением Администрации Денис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граммы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ассигнований на текущий год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(кассовые расходы)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сво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811"/>
        <w:gridCol w:w="1059"/>
        <w:gridCol w:w="1689"/>
        <w:gridCol w:w="1755"/>
        <w:gridCol w:w="2314"/>
        <w:gridCol w:w="1855"/>
        <w:gridCol w:w="1498"/>
        <w:gridCol w:w="2029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 по  предупреждению   и ликвидации  последствий чрезвычайных ситуаций в границах поселения, оперативному обслуживанию опасных объектов поселен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</w:tr>
      <w:tr>
        <w:trPr>
          <w:trHeight w:val="172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рсовая подготовка по соответствующим программам обучения руководителей, должностных лиц и специалистов ГО и ЧС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85 от 15.07.20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инансировании и освоении проводимых программных мероприят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 «</w:t>
      </w:r>
      <w:r>
        <w:rPr>
          <w:rFonts w:cs="Times New Roman" w:ascii="Times New Roman" w:hAnsi="Times New Roman"/>
          <w:u w:val="single"/>
        </w:rPr>
        <w:t xml:space="preserve">Социальной поддержке и социальному обслуживанию гражд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Денисовского сельского поселения на 2013-2015 год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»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долгосрочной целевой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«01»июля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ставляется ежеквартально, до 15-го числа месяц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го за отчетным период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811"/>
        <w:gridCol w:w="1059"/>
        <w:gridCol w:w="1492"/>
        <w:gridCol w:w="1952"/>
        <w:gridCol w:w="2314"/>
        <w:gridCol w:w="1855"/>
        <w:gridCol w:w="1498"/>
        <w:gridCol w:w="2029"/>
      </w:tblGrid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- нен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заказчик – главный распоря-дитель средств ме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становлением Администрации Денис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граммы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ассигнований на текущий год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(кассовые расходы)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сво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811"/>
        <w:gridCol w:w="1059"/>
        <w:gridCol w:w="1492"/>
        <w:gridCol w:w="1952"/>
        <w:gridCol w:w="2314"/>
        <w:gridCol w:w="1855"/>
        <w:gridCol w:w="1498"/>
        <w:gridCol w:w="2029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униципальной пенсии за выслугу лет лицам, замещавшим муниципальные должности и  должности муниципальной службы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spacing w:before="0" w:after="20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24:00Z</dcterms:created>
  <dc:creator>Финансист</dc:creator>
  <dc:description/>
  <dc:language>en-US</dc:language>
  <cp:lastModifiedBy>AYJ</cp:lastModifiedBy>
  <cp:lastPrinted>2013-07-19T08:44:00Z</cp:lastPrinted>
  <dcterms:modified xsi:type="dcterms:W3CDTF">2013-07-26T12:24:00Z</dcterms:modified>
  <cp:revision>2</cp:revision>
  <dc:subject/>
  <dc:title/>
</cp:coreProperties>
</file>