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07.2013 г.                                             №   79 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ценки эффективности налоговых льгот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х на территории Денисовского сельского поселения в 2012 го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основанности предоставления режимов льготного налогообложения в Денисовском сельском поселении и в соответствии постановлением администрации Денисовского сельского поселения от 02.08.2011 № 59 «О Порядке оценки обоснованности и эффектив</w:t>
        <w:softHyphen/>
        <w:t xml:space="preserve">ности  налоговых льгот по Денисовскому сельскому поселению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Денисовского сельского поселения в 2012 году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3г. № 79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оценки обоснованности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эффективности налоговых льгот на территории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2 год 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02.08.2011г. № 59 «О порядке оценки обоснованности и эффективности налоговых льгот по Денисовскому сельскому поселению Ремонтненского района», сектором экономики и финансов администрации Денис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Денисовского сельского поселения от 03.11.2005г.  №11 «О земельном налоге» ( в редакции решений от 25.11.2005г. № 17, от 21.03.2012г. № 110), на территории поселения в 2012 году была предоставлена  налоговая льгота (полное освобождение от уплаты) по земельному налогу следующим категориям гражд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ники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ластные бюджетные учрежде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ногодетные семьи, при получении в установленном порядке земельного участка под строительство жи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льготы составила 5,0 тыс.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В соответствии с постановлением администрации Денисовского сельского от</w:t>
      </w:r>
      <w:r>
        <w:rPr/>
        <w:t xml:space="preserve"> 02.08.2011г.№ 59 «О порядке оценки обоснованности и эффективности налоговых льгот по Денисовскому сельскому поселению»,</w:t>
      </w:r>
      <w:r>
        <w:rPr>
          <w:bCs/>
        </w:rPr>
        <w:t xml:space="preserve"> проведена </w:t>
      </w:r>
      <w:r>
        <w:rPr/>
        <w:t>оценка обоснованности и эффективности налоговых льгот, определены выпадающие доходы бюджета Денисовского сельского поселения Ремонтненского района за 2012год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Результаты оценки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установленных налоговых льгот на территории Денис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1 января 2013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260"/>
        <w:gridCol w:w="1843"/>
        <w:gridCol w:w="1134"/>
        <w:gridCol w:w="1701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при получении в установленном порядке земельного участка под строительство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  <w:t xml:space="preserve">        </w:t>
      </w: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предоставляемых налоговых льгот признается положительн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4:00Z</dcterms:created>
  <dc:creator>Финансист</dc:creator>
  <dc:description/>
  <dc:language>en-US</dc:language>
  <cp:lastModifiedBy>AYJ</cp:lastModifiedBy>
  <cp:lastPrinted>2013-07-12T10:43:00Z</cp:lastPrinted>
  <dcterms:modified xsi:type="dcterms:W3CDTF">2013-07-26T12:24:00Z</dcterms:modified>
  <cp:revision>2</cp:revision>
  <dc:subject/>
  <dc:title/>
</cp:coreProperties>
</file>