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3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нисовский</w:t>
            </w:r>
          </w:p>
        </w:tc>
        <w:tc>
          <w:tcPr>
            <w:tcW w:w="319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от 02.05.2012 № 29 «Об утверждении административного  регламента  по предоставлению  муниципальной  услуги  «Выдача градостроительного плана земельного участк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 и муниципальных услуг», статьей 8.1 Градостроительного Кодекса РФ, постановлением Администрации Денисовского сельского поселения от 06. 09. 2010 г. № 37 «Об утверждении Плана перехода на предоставление в электронном виде первоочередных муниципальных услуг (функций) в Денисовском  сельском поселении», в целях оптимизации предоставления государственных и муниципальных усл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к постановлению администрации Денисовского  сельского  поселения от 02. 05. 2012 г. № 29 «Об утверждении административного  регламента  по предоставлению  муниципальной  услуги  «Выдача градостроительного плана земельного участка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ст. 6 «Перечень документов, необходимых для получения услуги» п. 6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 заявлению о выдаче градостроительного плана земельного участка представляются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атус физического лица (паспорт) или юридического лица (свидетельство о государственной регистрации, о постановке на налоговый учет)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Контроль за выполнением данного постановления оставляю за собой.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           О.А. Апанас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5:00Z</dcterms:created>
  <dc:creator>KALININSKAJA</dc:creator>
  <dc:description/>
  <cp:keywords/>
  <dc:language>en-US</dc:language>
  <cp:lastModifiedBy>Специалист</cp:lastModifiedBy>
  <cp:lastPrinted>2013-04-11T15:07:00Z</cp:lastPrinted>
  <dcterms:modified xsi:type="dcterms:W3CDTF">2013-07-02T04:45:00Z</dcterms:modified>
  <cp:revision>5</cp:revision>
  <dc:subject/>
  <dc:title/>
</cp:coreProperties>
</file>