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Денисовский</w:t>
        <w:tab/>
        <w:tab/>
        <w:tab/>
        <w:t xml:space="preserve">           № 71                     19. 06.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особого противопожарного режима на территории Денисовского сельского поселения </w:t>
      </w:r>
    </w:p>
    <w:p>
      <w:pPr>
        <w:pStyle w:val="Heading9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связи с  наступлением пожароопасного  периода, повышенной  пожарной опасностью на территории Денисовского сельского поселения,  угрозой  возникновения  ландшафтных  пожаров, в  исполнение  требований Федерального закона от 06.10.2003 года № 131 ФЗ «Об  общих  принципах организации  местного  самоуправления в РФ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обеспечению пожарной безопасности на территории сельского поселения (приложение)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специалиста ЖКХ.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 О. А. Апанасенко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Денисовскогос/поселения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 06. 2013г. № 71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обеспечению пожарной безопасности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Денисовского сельского поселения.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пасности пожаров, о способах борьбы с огн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оселения, специалисты Администрации поселения, члены Д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 привести в соответствие требованиям пожарные водоемы, пожарные щиты, противопожарную тех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 добровольной пожарной дружины обеспечить дежурство согласн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 администр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казачьей дружине содержать пожарный автомобиль в гото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П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животноводческих точек произвести опаш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 конца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К,  ИП, КФХ и владельцы личных подсобных хозя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выжигание стерни на полях без специальных мер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, КФХ, СП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окализации степных пожаров содержать в готовности 1-2 гусеничных трактора с плугом, водово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К, ИП, КФХ, члены Д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ь посещение лесных полос, балок населением в период засух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оселения</w:t>
            </w:r>
          </w:p>
        </w:tc>
      </w:tr>
    </w:tbl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2:00Z</dcterms:created>
  <dc:creator>Подгорненское сельское поселение</dc:creator>
  <dc:description/>
  <cp:keywords/>
  <dc:language>en-US</dc:language>
  <cp:lastModifiedBy>Подгорненское сельское поселение</cp:lastModifiedBy>
  <cp:lastPrinted>2013-06-19T13:22:00Z</cp:lastPrinted>
  <dcterms:modified xsi:type="dcterms:W3CDTF">2013-07-09T06:57:00Z</dcterms:modified>
  <cp:revision>4</cp:revision>
  <dc:subject/>
  <dc:title/>
</cp:coreProperties>
</file>