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монтненский район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13 г.                                        №   69                                 п. Денис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утверждении муниципальной долгосрочной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4395" w:hanging="0"/>
        <w:jc w:val="both"/>
        <w:rPr/>
      </w:pPr>
      <w:r>
        <w:rPr/>
        <w:t xml:space="preserve">целевой программы «Благоустройство Денисовского сельского поселения  на 2015-2017 годы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Денисовского сельского поселения от 25.01.2012 № 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ст. 30 Устава муниципального образования «Денисовское сельское поселение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муниципальную долгосрочную целевую программу «Благоустройство денисовского сельского поселения  на 2015-2017 годы»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2. Установить, что в ходе реализации муниципальной долгосрочной целевой программы </w:t>
      </w:r>
      <w:r>
        <w:rPr>
          <w:b/>
        </w:rPr>
        <w:t>«</w:t>
      </w:r>
      <w:r>
        <w:rPr/>
        <w:t>Благоустройство территории Денисовского сельского поселения  на 2015-2017 годы»  мероприятия и объемы их финансирования подлежат ежегодной корректировке с учетом возможностей средств бюджета Денисовского сельского поселения Ремонтне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4"/>
          <w:szCs w:val="24"/>
        </w:rPr>
        <w:t xml:space="preserve">  </w:t>
      </w:r>
      <w:r>
        <w:rPr>
          <w:rStyle w:val="FontStyle22"/>
          <w:sz w:val="24"/>
          <w:szCs w:val="24"/>
        </w:rPr>
        <w:t>3.</w:t>
      </w:r>
      <w:r>
        <w:rPr>
          <w:sz w:val="24"/>
          <w:szCs w:val="24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Денисовск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го поселения                                                         О.А.Апанасенко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от 03.06. 2013  № 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Денисовского сельского поселения 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5" w:after="105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ой долгосрочной целевой программы </w:t>
      </w:r>
    </w:p>
    <w:p>
      <w:pPr>
        <w:pStyle w:val="Normal"/>
        <w:jc w:val="center"/>
        <w:rPr/>
      </w:pPr>
      <w:r>
        <w:rPr/>
        <w:t>«Благоустройство Денисовского сельского поселения 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190"/>
      </w:tblGrid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униципальная целевая программа «Благоустройство Денисовского сельского поселения  на 2015-2017 годы» (далее – «Программа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остановлениемАдминистрации Денисовского сельского поселения от 25.01.2012 № 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0" w:type="dxa"/>
            <w:tcBorders/>
          </w:tcPr>
          <w:p>
            <w:pPr>
              <w:pStyle w:val="Normal"/>
              <w:rPr/>
            </w:pPr>
            <w:r>
              <w:rPr/>
              <w:t>- Администрация Денисовского сельского поселения</w:t>
            </w:r>
          </w:p>
        </w:tc>
      </w:tr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дминистрация Денисовского сельского поселения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вершенствование системы комплексного благоустройства муниципального образования «Денисовское сельское поселение», создание комфортных условий проживания и отдыха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рганизация взаимодействия между предприятиями, организациями и учреждениями при решении вопросов благоустройства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 Приведение в качественное состояние элементов благоустройства территории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Привлечение жителей к участию в решении проблем благоустройства территории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Normal"/>
              <w:jc w:val="both"/>
              <w:rPr/>
            </w:pPr>
            <w:r>
              <w:rPr/>
              <w:t>5. Создание комфортных и безопасных условий проживани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>6. Повышения качества предоставляемых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7. Улучшение экологической обстановки 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0" w:type="dxa"/>
            <w:tcBorders/>
          </w:tcPr>
          <w:p>
            <w:pPr>
              <w:pStyle w:val="Normal"/>
              <w:rPr/>
            </w:pPr>
            <w:r>
              <w:rPr/>
              <w:t>2015 -2017 годы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аспорт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/>
              <w:t>Раздел 2. Основные цели и задачи, сроки и этапы реализации, целевые  показател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5. Механизм реализации, организация управления и контроль за ходом 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6. Оценка эффективност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. «Перечень программных мероприятий»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не содержит подпр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роприятия по озеленению территор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роприятия по благоустройству кладбища; </w:t>
            </w:r>
          </w:p>
          <w:p>
            <w:pPr>
              <w:pStyle w:val="Normal"/>
              <w:jc w:val="both"/>
              <w:rPr/>
            </w:pPr>
            <w:r>
              <w:rPr/>
              <w:t>-  мероприятия по организации работ по благоустройству территор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организации освещения территории населенного пункта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rPr/>
            </w:pPr>
            <w:r>
              <w:rPr/>
              <w:t>- Администрация Денис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rPr/>
            </w:pPr>
            <w:r>
              <w:rPr/>
              <w:t>- Общий объем финансирования программы – 671,5</w:t>
            </w:r>
            <w:r>
              <w:rPr>
                <w:color w:val="000000"/>
              </w:rPr>
              <w:t>тыс</w:t>
            </w:r>
            <w:r>
              <w:rPr/>
              <w:t>. рублей.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>2015 год – 21,5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 – 300,0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 – 350,0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  <w:t>(целевые показатели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Единое управление комплексным благоустройством территории муниципального образования «Денисов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Улучшение состояния территории муниципального образования «Денисов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>4.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Денисов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. Определение перспективы улучшения благоустройства муниципального образования «</w:t>
            </w:r>
            <w:r>
              <w:rPr/>
              <w:t>Денисовское</w:t>
            </w:r>
            <w:r>
              <w:rPr>
                <w:bCs/>
                <w:color w:val="000000"/>
              </w:rPr>
              <w:t xml:space="preserve"> сельское поселение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 xml:space="preserve">- Контроль за исполнением Программы осуществляет </w:t>
            </w:r>
            <w:r>
              <w:rPr>
                <w:color w:val="000000"/>
                <w:spacing w:val="7"/>
              </w:rPr>
              <w:t xml:space="preserve">Администрация Денисовского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/>
        <w:t xml:space="preserve">её решения программными мероприятиям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униципального образования «Денисов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Денисов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Раздел 2. Основные цели и задачи, сроки и этапы реализации, </w:t>
      </w:r>
    </w:p>
    <w:p>
      <w:pPr>
        <w:pStyle w:val="Normal"/>
        <w:jc w:val="center"/>
        <w:rPr/>
      </w:pPr>
      <w:r>
        <w:rPr/>
        <w:t>целевые индикаторы и показател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роки реализации Программы - 2015 – 2017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3. Система программных мероприятий, ресурсное обеспечение, </w:t>
      </w:r>
    </w:p>
    <w:p>
      <w:pPr>
        <w:pStyle w:val="Normal"/>
        <w:jc w:val="center"/>
        <w:rPr/>
      </w:pPr>
      <w:r>
        <w:rPr/>
        <w:t xml:space="preserve">перечень мероприятий с разбивкой по годам, источникам  </w:t>
      </w:r>
    </w:p>
    <w:p>
      <w:pPr>
        <w:pStyle w:val="Normal"/>
        <w:jc w:val="center"/>
        <w:rPr/>
      </w:pPr>
      <w:r>
        <w:rPr/>
        <w:t>финансирован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обеспечения Программы предлагается регулярно проводить следующие мероприятия: -   мероприятия по санитарной очистке территории сельского поселения;</w:t>
      </w:r>
    </w:p>
    <w:p>
      <w:pPr>
        <w:pStyle w:val="Normal"/>
        <w:jc w:val="both"/>
        <w:rPr/>
      </w:pPr>
      <w:r>
        <w:rPr/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/>
      </w:pPr>
      <w:r>
        <w:rPr/>
        <w:t xml:space="preserve">- мероприятия по благоустройству кладбища; </w:t>
      </w:r>
    </w:p>
    <w:p>
      <w:pPr>
        <w:pStyle w:val="Normal"/>
        <w:jc w:val="both"/>
        <w:rPr/>
      </w:pPr>
      <w:r>
        <w:rPr/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мероприятия по ликвидации несанкционированных свалок;</w:t>
      </w:r>
    </w:p>
    <w:p>
      <w:pPr>
        <w:pStyle w:val="Normal"/>
        <w:jc w:val="both"/>
        <w:rPr/>
      </w:pPr>
      <w:r>
        <w:rPr/>
        <w:t>- мероприятия по организации освещения территории населенного пунк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щий объем финансирования Программы составляет 671,5 тыс. рубл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4. Нормативное обеспечения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Денис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37" w:hanging="0"/>
        <w:rPr/>
      </w:pPr>
      <w:r>
        <w:rPr/>
        <w:t xml:space="preserve">Раздел 5. </w:t>
      </w:r>
      <w:r>
        <w:rPr>
          <w:color w:val="000000"/>
          <w:spacing w:val="-5"/>
        </w:rPr>
        <w:t>Механизм реализации, организация управления и контроль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Реализация Программы осуществляется на осно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hd w:fill="FFFFFF" w:val="clear"/>
        <w:ind w:left="10" w:right="10" w:firstLine="480"/>
        <w:jc w:val="both"/>
        <w:rPr/>
      </w:pPr>
      <w:r>
        <w:rPr/>
        <w:t xml:space="preserve">  </w:t>
      </w:r>
      <w:r>
        <w:rPr/>
        <w:t>Отчеты о ходе работы по реализации Программы по результатам за год и весь период действия Программы готовит сектор экономики и финансов Администрации Денисовского сельского поселения с периодичностью, по форме и в сроки, установленные в соответствии с порядком, утвержденным постановлением Администрации Денисовского сельского поселения от 25.01.2012 № 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  <w:r>
        <w:rPr>
          <w:color w:val="000000"/>
          <w:spacing w:val="-5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роль за исполнением Программы осуществляет Администрация Денисовского сельского поселения 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Раздел 6. Оценка эффективност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реализации Программы ожида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лучшение состояния территории муниципального образования «Денисовское сельское поселение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вить жителям Денисовского сельского поселения любовь и уважение к своему населенному пункту, к соблюдению чистоты и порядка на территории муниципального образования «Денисовское сельское поселение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здать условия, обеспечивающие комфортные условия для работы и отдыха населения на территории муниципального образования «Денисовское сельское поселение».</w:t>
      </w:r>
    </w:p>
    <w:p>
      <w:pPr>
        <w:pStyle w:val="TextBody"/>
        <w:ind w:left="34" w:firstLine="720"/>
        <w:rPr/>
      </w:pPr>
      <w:r>
        <w:rPr>
          <w:rFonts w:cs="Times New Roman" w:ascii="Times New Roman" w:hAnsi="Times New Roman"/>
          <w:lang w:val="ru-RU"/>
        </w:rPr>
        <w:t>В целях обеспечения населения качественными услугами жилищно-коммунального хозяйства необходимо осуществить ремонт водонапорных башен,    водопроводных с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долгосрочной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целевой программе 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енис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5-2017 годы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276"/>
        <w:gridCol w:w="1276"/>
        <w:gridCol w:w="1134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ганизация  уличного освещ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9:00Z</dcterms:created>
  <dc:creator>777</dc:creator>
  <dc:description/>
  <cp:keywords/>
  <dc:language>en-US</dc:language>
  <cp:lastModifiedBy>Финансист</cp:lastModifiedBy>
  <cp:lastPrinted>2012-11-08T09:10:00Z</cp:lastPrinted>
  <dcterms:modified xsi:type="dcterms:W3CDTF">2013-06-05T09:54:00Z</dcterms:modified>
  <cp:revision>10</cp:revision>
  <dc:subject/>
  <dc:title>Муниципальная целевая программа </dc:title>
</cp:coreProperties>
</file>