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2.04.2013 года                                            №  61                                                 п. Денисов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емлеустроительны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постановке их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кадастровый уч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4 Земельного кодекса РФ, Областного закона №19 –ЗС от 22.07.2003г. «О регулировании земельных отношений в Ростовской области»,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вести землеустроительные работы и постановку на государственный кадастровый учет земельных участков, расположенных в черте населенного пункта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Приложение  1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поряжение №26 от 20.05.2011г. </w:t>
      </w:r>
      <w:r>
        <w:rPr>
          <w:rFonts w:cs="Times New Roman" w:ascii="Times New Roman" w:hAnsi="Times New Roman"/>
        </w:rPr>
        <w:t xml:space="preserve">«О проведении землеустроительных работ и  постановке их на государственный кадастровый учет»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 постановления оставляю за собой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                      О.А. Апанасенко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поселения № 61 от 22.04.2013г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49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 с твердым покрытием протяженностью 10,9 к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циалистическ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8:00Z</dcterms:created>
  <dc:creator>User</dc:creator>
  <dc:description/>
  <cp:keywords/>
  <dc:language>en-US</dc:language>
  <cp:lastModifiedBy>Подгорненское сельское поселение</cp:lastModifiedBy>
  <cp:lastPrinted>2013-04-23T14:14:00Z</cp:lastPrinted>
  <dcterms:modified xsi:type="dcterms:W3CDTF">2013-05-22T11:28:00Z</dcterms:modified>
  <cp:revision>2</cp:revision>
  <dc:subject/>
  <dc:title/>
</cp:coreProperties>
</file>