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13 года                                             №  60                     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 РФ, руководствуясь п.10 ст.3 Федерального закона от 25.10.2001 №137 «О введении в действие Земельного Кодекса Российской Федерации» и Федерального закона от 06.10.2003 №131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ь земельный участок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сположенный по адресу: Ростовская область, Ремонтненский район, п. Денисовский, ул. Ленинская, вид разрешенного использования – для размещения пешеходной дорожки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ь земельный участок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сположенный по адресу: Ростовская область, Ремонтненский район, п. Денисовский, ул. Октябрьская, вид разрешенного использования – для размещения пешеходной дорожки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ь земельный участок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сположенный по адресу: Ростовская область, Ремонтненский район, п. Денисовский, ул. 40 лет Победы, вид разрешенного использования – для размещения пешеходной дорожки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ь земельный участок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сположенный по адресу: Ростовская область, Ремонтненский район, п. Денисовский, ул. Мира, вид разрешенного использования – для размещения пешеходной дорожки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ь земельный участок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сположенный по адресу: Ростовская область, Ремонтненский район, п. Денисовский, ул. Социалистическая, вид разрешенного использования – для размещения пешеходной дорожки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ь земельный участок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сположенный по адресу: Ростовская область, Ремонтненский район, п. Денисовский, ул. Молодежная, вид разрешенного использования – для размещения пешеходной дорожки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                      О.А. Апанасенко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7:00Z</dcterms:created>
  <dc:creator>User</dc:creator>
  <dc:description/>
  <cp:keywords/>
  <dc:language>en-US</dc:language>
  <cp:lastModifiedBy>Подгорненское сельское поселение</cp:lastModifiedBy>
  <cp:lastPrinted>2013-04-23T14:11:00Z</cp:lastPrinted>
  <dcterms:modified xsi:type="dcterms:W3CDTF">2013-05-22T11:27:00Z</dcterms:modified>
  <cp:revision>2</cp:revision>
  <dc:subject/>
  <dc:title/>
</cp:coreProperties>
</file>