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04.2013г                                           № 57                                           п. Денисовский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9-А от 22.12.2010 года «О создании муниципально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вопросам стажа муниципальной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жбы лицам, замещавшим муниципальные должно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должности муниципальной службы</w:t>
      </w:r>
    </w:p>
    <w:p>
      <w:pPr>
        <w:pStyle w:val="Normal"/>
        <w:rPr/>
      </w:pPr>
      <w:r>
        <w:rPr>
          <w:b/>
          <w:sz w:val="24"/>
          <w:szCs w:val="24"/>
        </w:rPr>
        <w:t>в Администрации Денисовского с/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значения государственной пенсии за выслугу л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распоряжением администрации Денисовского сельского поселения от 07.03.2013 №  8 « О</w:t>
      </w:r>
      <w:r>
        <w:rPr/>
        <w:t xml:space="preserve"> </w:t>
      </w:r>
      <w:r>
        <w:rPr>
          <w:sz w:val="24"/>
          <w:szCs w:val="24"/>
        </w:rPr>
        <w:t xml:space="preserve">Внесении изменений в распоряжение № 17 от 20.12.2013г «Об утверждении реестра  муниципальных служащих и перечня муниципальных должност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енисовского сельского  поселения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Изложить состав муниципальной  комиссии по вопросам стажа муниципальной  службы лицам, замещавшим муниципальные должности   и должности муниципальной службы в Администрации Денисовского сельского поселения для назначения государственной пенсии за выслугу лет в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О.А. Апанасенк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Денисовского с/поселения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5.04.2013 г № 57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комиссии по вопросам стажа муниципальной  службы лиц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вшим муниципальные должности   и должности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Денисовского с/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значения государственной пенсии за выслугу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6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анасенко Олеся Арк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sz w:val="24"/>
                <w:szCs w:val="24"/>
              </w:rPr>
              <w:t>глава Денисовского с/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сектора экономики и финансов Администрации Денисовского с/поселения, заместитель председателя комисси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мирзаева 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Специалист по общим вопросам </w:t>
            </w:r>
            <w:r>
              <w:rPr>
                <w:sz w:val="24"/>
                <w:szCs w:val="24"/>
              </w:rPr>
              <w:t xml:space="preserve"> Администрации Денисовского с/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по бухгалтерскому учёту  Администрации Денисовского с/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ЖКХ Администрации Денисовского с/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8:00Z</dcterms:created>
  <dc:creator>KHANMIRZAEVA GALINA; khygf</dc:creator>
  <dc:description/>
  <cp:keywords/>
  <dc:language>en-US</dc:language>
  <cp:lastModifiedBy>Специалист</cp:lastModifiedBy>
  <cp:lastPrinted>2013-04-19T09:50:00Z</cp:lastPrinted>
  <dcterms:modified xsi:type="dcterms:W3CDTF">2013-04-19T05:54:00Z</dcterms:modified>
  <cp:revision>9</cp:revision>
  <dc:subject/>
  <dc:title/>
</cp:coreProperties>
</file>