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  <w:tab w:val="left" w:pos="6100" w:leader="none"/>
          <w:tab w:val="left" w:pos="66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Е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4.2013 г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 56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Денисовский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руководствуясь п.10 ст.3 Федерального закона от 25.10.2001 №137 «О введении в действие Земельного Кодекса Российской Федерации» и Федерального закона от 06.10.2003 №131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земельный участок из категории «земли сельскохозяйственного назначения», расположенный по адресу: Ростовская область, Ремонтненский район, Денисовское сельское поселение, 12 км северо-восточнее п. Денисовский, площадью 2150 кв.м, вид разрешенного использования – гидротехническое сооружение (ГТС) № 1032009, б. Булгта,  пруд балочный «Новый»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                     О.А. Апанас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4:00Z</dcterms:created>
  <dc:creator>User</dc:creator>
  <dc:description/>
  <cp:keywords/>
  <dc:language>en-US</dc:language>
  <cp:lastModifiedBy>Подгорненское сельское поселение</cp:lastModifiedBy>
  <cp:lastPrinted>2013-04-17T14:17:00Z</cp:lastPrinted>
  <dcterms:modified xsi:type="dcterms:W3CDTF">2013-05-22T11:24:00Z</dcterms:modified>
  <cp:revision>2</cp:revision>
  <dc:subject/>
  <dc:title/>
</cp:coreProperties>
</file>