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13г.</w:t>
        <w:tab/>
        <w:tab/>
        <w:t xml:space="preserve">                                         № 55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 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1 квартал 2013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квартал 2013 года по доходам в сумме  1429,1 тыс. рублей, по расходам в сумме  1153,8 тыс. рублей с превышением доходов над расходами (профицит бюджета Денисовского сельского поселения) в сумме  275,3 тыс. рублей, сведения о ходе исполнения бюджета Денисовскогосельского поселения за 1 квартал 2013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</w:t>
            </w:r>
            <w:bookmarkStart w:id="0" w:name="_GoBack"/>
            <w:bookmarkEnd w:id="0"/>
            <w:r>
              <w:rPr/>
              <w:t>ние и отчет об исполнении бюджета Денисовского сельского поселения Ремонтненского района за 1 квартал 2013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енис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13г. № 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ходе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ского сельского поселения Ремонтнен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13 го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бюджета Денисовского сельского поселения </w:t>
            </w:r>
            <w:r>
              <w:rPr/>
              <w:t>за 1 квартал 2013 года</w:t>
            </w:r>
            <w:r>
              <w:rPr>
                <w:sz w:val="22"/>
                <w:szCs w:val="22"/>
              </w:rPr>
              <w:t xml:space="preserve"> составило по доходам в сумме 1429,1 тыс.рублей, или 27,3 процентов к годовому плану и по расходам в сумме 1153,8 тыс.рублей, или 21,1 процента к годовым назначениям. Снижение по сравнению с аналогичным периодом прошлого года составило по доходам 55,0 тыс. рублей. По расходам произошло увеличение по сравнению с аналогичным периодом прошлого года на сумму 200,2 тыс. рублей. Профицит  по итогам 1 полугодия 2012 года составил  275,3 тыс.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бюджета Денисовского сельского поселения </w:t>
            </w:r>
            <w:r>
              <w:rPr/>
              <w:t>за 1 квартал 2013 года</w:t>
            </w:r>
            <w:r>
              <w:rPr>
                <w:sz w:val="22"/>
                <w:szCs w:val="22"/>
              </w:rPr>
              <w:t xml:space="preserve"> прилага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 бюджета Денисовского сельского поселения исполнены в сумме 165,9 тыс.рублей или 21,7 процента к годовым бюджетным назначениям, что</w:t>
            </w:r>
            <w:r>
              <w:rPr/>
              <w:t xml:space="preserve"> ниже уровня соответствующего показателя прошлого года на 24,5тыс.рублей. Наибольший удельный вес в их структуре занимают: налог на доходы физических лиц – 49,8 тыс.рублей или 30,0</w:t>
            </w:r>
            <w:r>
              <w:rPr>
                <w:sz w:val="22"/>
                <w:szCs w:val="22"/>
              </w:rPr>
              <w:t xml:space="preserve"> процентов</w:t>
            </w:r>
            <w:r>
              <w:rPr/>
              <w:t>, земельный налог – 12,3 тыс.рублей или 7,4</w:t>
            </w:r>
            <w:r>
              <w:rPr>
                <w:sz w:val="22"/>
                <w:szCs w:val="22"/>
              </w:rPr>
              <w:t xml:space="preserve"> процентов</w:t>
            </w:r>
            <w:r>
              <w:rPr/>
              <w:t>, доходы от использования имущества, находящегося в государственной и муниципальной собственности 78,6 тыс.рублей или 47,4</w:t>
            </w:r>
            <w:r>
              <w:rPr>
                <w:sz w:val="22"/>
                <w:szCs w:val="22"/>
              </w:rPr>
              <w:t xml:space="preserve"> процентов от суммы поступивших налоговых и неналоговых дохо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ставе доходов местного бюджета удельный вес  налоговых и неналоговых доходов  составляет 11,6 процента. </w:t>
            </w:r>
          </w:p>
          <w:p>
            <w:pPr>
              <w:pStyle w:val="Normal"/>
              <w:rPr/>
            </w:pPr>
            <w:r>
              <w:rPr/>
              <w:t>Объем безвозмездных поступлений в бюджет Денисовского сельского поселения за 1 квартал 2013 года составил  1203,1тыс.рублей</w:t>
            </w:r>
            <w:r>
              <w:rPr>
                <w:sz w:val="22"/>
                <w:szCs w:val="22"/>
              </w:rPr>
              <w:t>или 26,9 процентов к годовому план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выплату заработной платы с начислениями за 1 квартал 2013 года израсходовано 955,2 тыс.рублей или 82,8 процента от всех произведенных расходов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13 года направлено 452,2 тыс. рублей или 27,3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жилищно-коммунальное хозяйство за отчетный период израсходовано 13,2 тыс.рублей, что составляет 3,6 процентов от годовых показателей. Сумма направлена на  оплату уличного осв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1" w:name="RANGE!A1%3AC157"/>
                  <w:bookmarkStart w:id="2" w:name="RANGE!A1%3AC157"/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bookmarkStart w:id="3" w:name="RANGE!A1%3AC157"/>
                  <w:r>
                    <w:rPr>
                      <w:sz w:val="20"/>
                      <w:szCs w:val="20"/>
                    </w:rPr>
                    <w:t>Приложение</w:t>
                  </w:r>
                  <w:bookmarkEnd w:id="3"/>
                  <w:r>
                    <w:rPr>
                      <w:sz w:val="20"/>
                      <w:szCs w:val="20"/>
                    </w:rPr>
                    <w:t xml:space="preserve"> к сведениям о ход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исполнения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ab/>
                    <w:t xml:space="preserve">Денис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а 1 квартал 2013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13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4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5,9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7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,8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7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,8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5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6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9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0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9,2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2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7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63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7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63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1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субвенции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3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23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29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8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71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8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7,2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5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0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</w:t>
                  </w:r>
                  <w:r>
                    <w:rPr>
                      <w:lang w:eastAsia="en-US"/>
                    </w:rPr>
                    <w:t>12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7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3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5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5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5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47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53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                                                 -239,1   275,3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9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27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9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5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29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29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29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29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53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53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53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53,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2:00Z</dcterms:created>
  <dc:creator>Специалист</dc:creator>
  <dc:description/>
  <cp:keywords/>
  <dc:language>en-US</dc:language>
  <cp:lastModifiedBy>Подгорненское сельское поселение</cp:lastModifiedBy>
  <cp:lastPrinted>2013-04-17T11:28:00Z</cp:lastPrinted>
  <dcterms:modified xsi:type="dcterms:W3CDTF">2013-04-19T05:22:00Z</dcterms:modified>
  <cp:revision>2</cp:revision>
  <dc:subject/>
  <dc:title/>
</cp:coreProperties>
</file>