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/>
      </w:pPr>
      <w:r>
        <w:rPr/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Денис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ходе работ по  реализации ведомственной целевой программы «Обеспечение первичных мер пожарной безопасности в границах населенных пунктов в муниципальном образовании «Денисовское сельское поселение» в 2011-2013 году» за 2012 год</w:t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ходе работ по реализации муниципальной долгосрочной целевой программы «Обеспечение первичных мер пожарной безопасности в границах населенных пунктов в муниципальном образовании «Денисовское сельское поселение» в 2011-2013 году», утвержденной постановлением  Администрации Денисовского сельского поселения 06.09.2010г. №38 (в редакции постановлений от 28.10.2011г. №74, 30.12..2011  № 100, 27.12.2012 №24)  согласно приложению к настоящему постанов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нное постановление подлежит размещению на официальном сайте Администрации Денис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начальника сектора экономики и финансов Новомлинову Е.Н.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О.А.Апанасенко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3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абот по реализации ведомственной целевой программы «Обеспечение первичных мер пожарной безопасности в границах населенных пунктов в муниципальном образовании «Денисовское сельское поселение» в 2011-2014 году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ероприятий  ведомственной целевой  программы «Обеспечение первичных мер пожарной безопасности в границах населенных пунктов в муниципальном образовании «Денисовское сельское поселение» в 2011-2014 году» (далее Программы)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у предусмотрен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18,9 тыс. рублей, в том числ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чет средств местного бюджета – 18,9 тыс. рубле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18,9 тыс. рублей или  100  процента к годовым назначениям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 о финансировании и освоении проводимых мероприятий программы в 2012 году </w:t>
      </w:r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к настоящему отчет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 Исполнителей Программы в 2012 году являлись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материальных потерь от пожар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пожарной охраны на пожары, поисково-спасательного подразделения – на происшествия и чрезвычайные ситу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видов и объемов аварийно-спасательных работ, разрешенных для выполнения поисково-спасательному подразделению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ались следующие задач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абот по реал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населённых пун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исов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-2014 году» з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«Обеспечению первичных мер пожарной безопасности в границах населённых пунктов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исовское сельское поселение» в 2011-2014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2169"/>
        <w:gridCol w:w="1125"/>
        <w:gridCol w:w="2110"/>
        <w:gridCol w:w="1829"/>
        <w:gridCol w:w="2250"/>
        <w:gridCol w:w="1688"/>
        <w:gridCol w:w="1406"/>
        <w:gridCol w:w="143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2169"/>
        <w:gridCol w:w="1125"/>
        <w:gridCol w:w="2110"/>
        <w:gridCol w:w="1829"/>
        <w:gridCol w:w="2250"/>
        <w:gridCol w:w="1688"/>
        <w:gridCol w:w="1406"/>
        <w:gridCol w:w="143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предупреждению   и ликвидации  последствий чрезвычайных ситуаций в границах поселения, оперативному обслуживанию опасных объектов посел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ая подготовка по соответствующим программам обучения руководителей, должностных лиц и специалистов ГО и Ч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</w:t>
      </w:r>
      <w:r>
        <w:br w:type="page"/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9:00Z</dcterms:created>
  <dc:creator>Финансист</dc:creator>
  <dc:description/>
  <cp:keywords/>
  <dc:language>en-US</dc:language>
  <cp:lastModifiedBy>Подгорненское сельское поселение</cp:lastModifiedBy>
  <dcterms:modified xsi:type="dcterms:W3CDTF">2013-04-01T10:29:00Z</dcterms:modified>
  <cp:revision>2</cp:revision>
  <dc:subject/>
  <dc:title/>
</cp:coreProperties>
</file>