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ходе работ по  реализации муниципальной долгосрочной целевой программы «Благоустройство территории Денисовского сельского поселения на 2012-2014 годы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Сохранение и развитие культуры и искусства Денисовского сельского поселения на 2010-2012 годы», утвержденной постановлением   Администрации Денисовского сельского поселения 15.04.2010г. №15Б (в редакции постановлений от 20.10.2010 №43Б, 18.10.2011  № 72Б, 05.10.2012 №93, 27.12.2012 № 27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 Новомлинову Е.Н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О.А.Апанасенк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абот по реализации муниципальной долгосрочной целевой программы «Сохранение и развитие культуры и искусства Денис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0-2014 годы» за 201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ероприятий  муниципальной долгосрочной целевой  программы «Сохранение и развитие культуры и искусства Денисовского сельского поселения на 2010 – 2014 гг»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предусмотрен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1441,6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чет средств местного бюджета – 1419,5 тыс. рублей, за счет средств областного бюджета – 22,1 тыс.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1440,6 тыс. рублей или  99,9  процента к годовым назначениям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 о финансировании и освоении проводимых мероприятий программы в 2012 году 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 муниципальная долгосрочная целевая программа «Сохранение и развитие культуры Денисовского сельского поселения на 2010 – 2014 г.г.»,   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55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жителей поселения и поддержка народного творчества</w:t>
      </w:r>
    </w:p>
    <w:p>
      <w:pPr>
        <w:pStyle w:val="Normal"/>
        <w:tabs>
          <w:tab w:val="clear" w:pos="708"/>
          <w:tab w:val="left" w:pos="55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хранение и развитие культурного и духовного потенциала жителей поселения, формирование духовно-нравственных ориентиров граждан, создание условий для свободного доступа граждан к культурным ценностям и информационным ресурсам. 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этому основными направлениями культурно- досуговой деятельности муниципальных учреждений культуры являются: организация качественного и интересного досуга населения, развитие творческой личности детей, патриотическое и нравственное воспитание молодежи. 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этих задач были использованы самые различные формы и методы работы, вырабатывались и развивались у потребителя творческие навыки, инициативность, организованность и интерес к клубным мероприятиям, привлекались широкие массы населения к участию во всех общественно значимых мероприят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ы и искус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0-2014 годы</w:t>
      </w:r>
      <w:r>
        <w:rPr>
          <w:rFonts w:cs="Times New Roman" w:ascii="Times New Roman" w:hAnsi="Times New Roman"/>
          <w:sz w:val="24"/>
          <w:szCs w:val="24"/>
        </w:rPr>
        <w:t>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Сохранению и развитию культуры и искусства Денисовского сельского поселения на 2010 – 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ая ПБ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ий СДК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1:00Z</dcterms:created>
  <dc:creator>Финансист</dc:creator>
  <dc:description/>
  <cp:keywords/>
  <dc:language>en-US</dc:language>
  <cp:lastModifiedBy>Подгорненское сельское поселение</cp:lastModifiedBy>
  <cp:lastPrinted>2013-03-25T14:56:00Z</cp:lastPrinted>
  <dcterms:modified xsi:type="dcterms:W3CDTF">2013-05-22T12:01:00Z</dcterms:modified>
  <cp:revision>2</cp:revision>
  <dc:subject/>
  <dc:title/>
</cp:coreProperties>
</file>