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Денисов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специальных мест для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предвыборной аг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агитационных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унктом 7 статьи 54 Федерального закона «Об основных гарантиях избирательных прав и прав на участие в референдуме граждан Российской Федерации» от 12.06.2002 № 67-ФЗ и статьи 40 Областного закона «О выборах глав муниципальных образований в Ростовской области» от 28.12.2005 № 429-З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пециальные места для проведения предвыборной агитации посредством агитационных публичных мероприятий в форме собраний (перечень специальных мест 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О.А. Апанас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Дени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3.2013г.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е места для проведения предвыборной аги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агитационных публичных мероприятий на территории   Денис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ктовый зал  Муниципального казенного учреждения культуры «Денисовский СДК» - п. Денисовский, ул. Ленинская, 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9:00Z</dcterms:created>
  <dc:creator>Специалист</dc:creator>
  <dc:description/>
  <cp:keywords/>
  <dc:language>en-US</dc:language>
  <cp:lastModifiedBy>Подгорненское сельское поселение</cp:lastModifiedBy>
  <cp:lastPrinted>2013-03-25T14:16:00Z</cp:lastPrinted>
  <dcterms:modified xsi:type="dcterms:W3CDTF">2013-04-01T10:29:00Z</dcterms:modified>
  <cp:revision>2</cp:revision>
  <dc:subject/>
  <dc:title/>
</cp:coreProperties>
</file>