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1"/>
        <w:spacing w:before="0" w:after="0"/>
        <w:jc w:val="center"/>
        <w:rPr/>
      </w:pPr>
      <w:r>
        <w:rPr/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Денис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425" w:hanging="0"/>
        <w:jc w:val="both"/>
        <w:rPr/>
      </w:pPr>
      <w:r>
        <w:rPr>
          <w:rFonts w:cs="Times New Roman" w:ascii="Times New Roman" w:hAnsi="Times New Roman"/>
          <w:b/>
        </w:rPr>
        <w:t>Об утверждении отчета о ходе работ по  реализации муниципальной долгосрочной целевой программы «Благоустройство территории Денисовского сельского поселения на 2012-2014 годы» за 2012 год</w:t>
      </w:r>
    </w:p>
    <w:p>
      <w:pPr>
        <w:pStyle w:val="Normal"/>
        <w:spacing w:before="0" w:after="0"/>
        <w:ind w:right="3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Денисовского сельского поселения  от 25.01.2012 № 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ходе работ по реализации муниципальной долгосрочной целевой программы «</w:t>
      </w:r>
      <w:r>
        <w:rPr>
          <w:rFonts w:cs="Times New Roman" w:ascii="Times New Roman" w:hAnsi="Times New Roman"/>
        </w:rPr>
        <w:t>Благоустройство территории Денисовского сельского поселения на 2012-2014 годы»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  Администрации Денисовского сельского поселения 23.05.2012г. № 42 (в редакции постановлений от 18.06.2012 №47А, 27.12.2012  № 26)  согласно приложению к настоящему постанов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анное постановление подлежит размещению на официальном сайте Администрации Денис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начальника сектора экономики и финансов Новомлинову Е.Н.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енисовского сельского поселения                                 О.А.Апанасенко</w:t>
      </w:r>
    </w:p>
    <w:p>
      <w:pPr>
        <w:pStyle w:val="Normal"/>
        <w:spacing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3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абот по реализации муниципальной долгосрочной целевой программы «</w:t>
      </w:r>
      <w:r>
        <w:rPr>
          <w:rFonts w:cs="Times New Roman" w:ascii="Times New Roman" w:hAnsi="Times New Roman"/>
          <w:b/>
        </w:rPr>
        <w:t>Благоустройство территории Денисовского сельского поселения на 2012-2014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bookmarkEnd w:id="0"/>
      <w:bookmarkEnd w:id="1"/>
      <w:r>
        <w:rPr>
          <w:rFonts w:cs="Times New Roman" w:ascii="Times New Roman" w:hAnsi="Times New Roman"/>
        </w:rPr>
        <w:t>Финансирование программных мероприятий осуществлялось за счет средств  бюджета Денисовского сельского поселения Ремонтненского района в объемах, предусмотренных Программой на 2012 год -216,1 тыс.рублей, в том числе за счет средств местного бюджета 216,1 тыс.рубл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о в рамках реализации Программы 209,7 тыс. рублей, что составляет 97 процентов от запланированных средств. 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и освоении проводимых мероприятий Программы в 2012 году указан в приложении к настоящему отчет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ыполнения программных мероприятий достигаются  следующие результат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лексное решение проблем благоустройств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учшение внешнего вида территории поселе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ышение комфортности проживания.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санитарных норм и правил по содержанию  территории;                </w:t>
        <w:br/>
        <w:t xml:space="preserve">  увеличение уровня озеленения территории поселения;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рганизационно-хозяйственных мероприятия по сбору и вывозу ТБО;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достигнутого результата, увеличение экологической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абот по реализ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Благоустройство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2-2014 годы</w:t>
      </w:r>
      <w:r>
        <w:rPr>
          <w:rFonts w:cs="Times New Roman" w:ascii="Times New Roman" w:hAnsi="Times New Roman"/>
          <w:sz w:val="24"/>
          <w:szCs w:val="24"/>
        </w:rPr>
        <w:t>» з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«Благоустройству территории Денисовского  сельского поселения на 2012-2014 годы»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01» янва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ежеквартально, до 15-го числа меся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– главный распоря-дитель средст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ановлением Администрац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сво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1:00Z</dcterms:created>
  <dc:creator>Финансист</dc:creator>
  <dc:description/>
  <cp:keywords/>
  <dc:language>en-US</dc:language>
  <cp:lastModifiedBy>Подгорненское сельское поселение</cp:lastModifiedBy>
  <cp:lastPrinted>2013-03-20T14:41:00Z</cp:lastPrinted>
  <dcterms:modified xsi:type="dcterms:W3CDTF">2013-03-21T11:21:00Z</dcterms:modified>
  <cp:revision>2</cp:revision>
  <dc:subject/>
  <dc:title/>
</cp:coreProperties>
</file>