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1"/>
        <w:spacing w:before="0" w:after="0"/>
        <w:jc w:val="center"/>
        <w:rPr/>
      </w:pPr>
      <w:r>
        <w:rPr/>
        <w:t xml:space="preserve">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Денисов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425" w:hanging="0"/>
        <w:jc w:val="both"/>
        <w:rPr/>
      </w:pPr>
      <w:r>
        <w:rPr>
          <w:rFonts w:cs="Times New Roman" w:ascii="Times New Roman" w:hAnsi="Times New Roman"/>
          <w:b/>
        </w:rPr>
        <w:t>Об утверждении отчета о ходе работ по  реализации муниципальной долгосрочной целевой программы «Развитие физической культуры и спорта  в Денисовском сельском поселении на 2010-2014 годы» за 2012 год</w:t>
      </w:r>
    </w:p>
    <w:p>
      <w:pPr>
        <w:pStyle w:val="Normal"/>
        <w:spacing w:before="0" w:after="0"/>
        <w:ind w:right="3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ходе работ по реализации муниципальной долгосрочной целевой программы «</w:t>
      </w:r>
      <w:r>
        <w:rPr>
          <w:rFonts w:cs="Times New Roman" w:ascii="Times New Roman" w:hAnsi="Times New Roman"/>
        </w:rPr>
        <w:t>Развитие физической культуры и спорта  в Денисовском сельском поселении на 2010-2014 год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  Администрации Денисовского сельского поселения 15.04.2010г. № 15А (в редакции постановлений от 20.10.2010 №43А, 18.10.2011 № 72А, 27.12.2012  № 25)  согласно приложению к настоящему постанов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нное постановление подлежит размещению на официальном сайте Администрации Денис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начальника сектора экономики и финансов Новомлинову Е.Н.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О.А.Апанасенко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3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абот по реализации муниципальной долгосрочной целевой программы «</w:t>
      </w:r>
      <w:r>
        <w:rPr>
          <w:rFonts w:cs="Times New Roman" w:ascii="Times New Roman" w:hAnsi="Times New Roman"/>
          <w:b/>
        </w:rPr>
        <w:t>Развитие физической культуры и спорта  в Денисовском сельском поселении на 2010-2014 годы</w:t>
      </w:r>
      <w:r>
        <w:rPr>
          <w:rFonts w:cs="Times New Roman" w:ascii="Times New Roman" w:hAnsi="Times New Roman"/>
          <w:b/>
          <w:sz w:val="24"/>
          <w:szCs w:val="24"/>
        </w:rPr>
        <w:t>» за 201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 муниципальной долгосрочной целевой программе «Развитие физической культуры и спорта в Денисовском сельском поселении на 2010 – 2014 годы» (далее – Программа) в 2012 году было выделено 9,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-  9,2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о в рамках реализации Программы 9,2 тыс. рублей, что составляет 100 процентов от запланированных средств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-  9,2 тыс. рублей (100 процен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 и освоении проводимых мероприятий Программы в 2012 году указан в приложении к настоящему отчету.</w:t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0" w:after="0"/>
        <w:ind w:right="1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ализируя реализацию Программы нужно отметить, что её программные цели и ожидаемые социально-экономические результаты достигнуты путём практических и фактических решений поставленных задач. Основные цели и задачи, направленные на реализацию программы в 2012 году, выполнены в пределах предусмотренных плановых расходов. Выполнение программы следует считать эффективным в связи с тем, что по целевым показателям достигнуты плановые знач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0" w:after="0"/>
        <w:ind w:right="14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2012 году способствовала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0" w:after="0"/>
        <w:ind w:right="14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формированию ценностно-ориентированного отношения населения поселения, и, в первую очередь, детей, подростков и молодёжи к занятиям физической культурой и спорт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укреплению здоровья, профилактике правонарушений и вредных привычек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увеличения объёма и повышению качества физкультурно-оздоровительных услу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4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4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4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17"/>
        <w:ind w:right="14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тч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абот по реал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м сельском посел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0 – 2014 годы» з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</w:t>
      </w:r>
      <w:r>
        <w:rPr>
          <w:rFonts w:cs="Times New Roman" w:ascii="Times New Roman" w:hAnsi="Times New Roman"/>
          <w:u w:val="single"/>
        </w:rPr>
        <w:t>Развитию физической культуры и спорта  в Денисовском сельском поселении на 2010-2014 год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4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4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4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1:00Z</dcterms:created>
  <dc:creator>Финансист</dc:creator>
  <dc:description/>
  <cp:keywords/>
  <dc:language>en-US</dc:language>
  <cp:lastModifiedBy>Подгорненское сельское поселение</cp:lastModifiedBy>
  <cp:lastPrinted>2013-03-21T09:54:00Z</cp:lastPrinted>
  <dcterms:modified xsi:type="dcterms:W3CDTF">2013-03-21T11:21:00Z</dcterms:modified>
  <cp:revision>2</cp:revision>
  <dc:subject/>
  <dc:title/>
</cp:coreProperties>
</file>