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 ходе работ по  реализации муниципальной долгосрочной целевой программы «Развитие сети автомобильных дорог общего пользования в Денисовском сельском поселении на 2010 – 2014 годы» за 2012 год</w:t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Развитие сети автомобильных дорог общего пользования в Денисовском сельском поселении на 2010 – 2014 годы», утвержденной постановлением   Администрации Денисовского сельского поселения 15.04.2010г. № 15В (в редакции постановлений от20.10.2010 №43В,18.10.2011 № 72В, 16.03.2012 № 15А, 27.12.2012  № 28) 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начальника сектора экономики и финансов Новомлинову Е.Н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О.А.Апанасенк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абот по реализации муниципальной долгосрочной целевой программы «Развитие сети автомобильных дорог общего пользования в Денисовском сельском поселении на 2010 – 2014 годы» за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 муниципальной долгосрочной целевой программе «Развитие сети автомобильных дорог общего пользования в Денисовском сельском поселении на 2010 – 2014 годы» (далее – Программа) в 2012 году было выделено 915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705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 210,5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о в рамках реализации Программы 908,03 тыс. рублей, что составляет 99,2 процентов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698,78 тыс. рублей (99,1 процен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 209,25 тыс. рублей (99,4 процен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воено 7,77 тыс. рублей, из них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в сумме 6,52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в сумме 1,25 тыс. руб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освоения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по результатам торгов в сумме 7,75 т. р., из них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в сумме 6,52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в сумме 1,23 тыс. руб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и освоении проводимых мероприятий Программы в 2012 году указан в приложении к настоящему отчету.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способствует удобству и безопасности движения транспорта на автомобильных дорогах общего пользования местного значения. Повышение транспортной доступности за счет развития сети автомобильных дорог, в сельской местности, способствует улучшению качества жизни насел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 2012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частков внутрипоселковых автомобильных дорог общего пользования местного значения, на которых выполнен капитальный ремонт с целью доведения их до нормативных требований, составила 1,23 10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частков внутрипоселковых автомобильных дорог общего пользования местного значения, на которых выполнены работы по содержанию дорог с целью доведения их до нормативных требований, составила 0,5 10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ло поддержать внутрипоселковые автомобильные дороги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абот по реал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ти автомоби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 общего пользования 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м сельском посел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0 – 2014 годы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</w:t>
      </w:r>
      <w:r>
        <w:rPr>
          <w:rFonts w:cs="Times New Roman" w:ascii="Times New Roman" w:hAnsi="Times New Roman"/>
          <w:u w:val="single"/>
        </w:rPr>
        <w:t>Развитию сети автомобильных дорог общего пользования в Денисовском сельском поселении на 2010-2014 годы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9:00Z</dcterms:created>
  <dc:creator>Финансист</dc:creator>
  <dc:description/>
  <cp:keywords/>
  <dc:language>en-US</dc:language>
  <cp:lastModifiedBy>Подгорненское сельское поселение</cp:lastModifiedBy>
  <cp:lastPrinted>2013-03-21T09:52:00Z</cp:lastPrinted>
  <dcterms:modified xsi:type="dcterms:W3CDTF">2013-03-21T11:19:00Z</dcterms:modified>
  <cp:revision>2</cp:revision>
  <dc:subject/>
  <dc:title/>
</cp:coreProperties>
</file>