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96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  <w:bCs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22"/>
        <w:spacing w:before="0" w:after="0"/>
        <w:jc w:val="center"/>
        <w:rPr/>
      </w:pPr>
      <w:r>
        <w:rPr/>
        <w:t xml:space="preserve">   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00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/>
              <w:t xml:space="preserve">     </w:t>
            </w:r>
            <w:r>
              <w:rPr/>
              <w:t>14.03.2013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              № </w:t>
            </w:r>
            <w:r>
              <w:rPr/>
              <w:t>44</w:t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63" w:hanging="0"/>
              <w:jc w:val="center"/>
              <w:rPr/>
            </w:pPr>
            <w:r>
              <w:rPr/>
              <w:t xml:space="preserve">         </w:t>
            </w:r>
            <w:r>
              <w:rPr/>
              <w:t>п.Денисовский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66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  <w:t xml:space="preserve">Об утверждении муниципальной долгосрочной 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 xml:space="preserve">целевой программы «Социальная поддержка и 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 xml:space="preserve">социальное обслуживание граждан Денисовского 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>сельского поселения на 2013-2015 годы»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</w:t>
      </w:r>
      <w:r>
        <w:rPr>
          <w:b/>
        </w:rPr>
        <w:t xml:space="preserve"> </w:t>
      </w:r>
      <w:r>
        <w:rPr/>
        <w:t>со статьей 179.3 Бюджетного кодекса Российской Федерации, Федеральным законом от 24.09.2003 №131-ФЗ «Об общих принципах организации местного самоуправления в Российской Федерации», постановлением Администрации Денисовского сельского поселения от 25.01.2012 № 4  «О порядке принятия решения о разработке муниципальных долгосрочных целевых программ, их формирования и реализации и Порядке проведения и кретериях оценки эффективности реализации муниципальных долгосрочных целевых программ»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Утвердить муниципальную долгосрочную целевую программу </w:t>
      </w:r>
      <w:r>
        <w:rPr>
          <w:b/>
        </w:rPr>
        <w:t>«</w:t>
      </w:r>
      <w:r>
        <w:rPr/>
        <w:t>Социальная поддержка и социальное обслуживание граждан Денисовского сельского поселения на 2013-2015 год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ектору экономики и финансов администрации Денисовского сельского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селения (Новомлинова Е.Н.) предусмотреть   ассигнования на реализацию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олгосрочной целевой программы  «Социальная поддержка и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циальное обслуживание граждан   Денисовского сельского поселения на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013-2015 годы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Установить, что в ходе реализации долгосрочной целевой программы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«Социальная поддержка и социальное обслуживание граждан  Денисовского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ельского поселения на 2013-2015 годы», мероприятия и объемы их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инансирования подлежат  ежегодной корректировке с учетом возможностей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редств бюджета Денисовского сельского поселения Ремонтненского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  </w:t>
      </w:r>
      <w:r>
        <w:rPr/>
        <w:t>5.Настоящее постановление вступает в силу со дня его подписания.</w:t>
      </w:r>
    </w:p>
    <w:p>
      <w:pPr>
        <w:pStyle w:val="Normal"/>
        <w:ind w:left="142" w:firstLine="923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Глава Денисовского сельского поселения                              О.А.Апанасенко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Style14"/>
        <w:keepNext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true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4"/>
        <w:keepNext w:val="true"/>
        <w:ind w:left="5443" w:hanging="0"/>
        <w:jc w:val="right"/>
        <w:rPr/>
      </w:pPr>
      <w:r>
        <w:rPr>
          <w:color w:val="000000"/>
        </w:rPr>
        <w:t xml:space="preserve">к постановлению Администрации Денисовского сельского поселения  </w:t>
      </w:r>
    </w:p>
    <w:p>
      <w:pPr>
        <w:pStyle w:val="Style14"/>
        <w:keepNext w:val="true"/>
        <w:ind w:left="5443" w:hanging="0"/>
        <w:jc w:val="right"/>
        <w:rPr>
          <w:color w:val="000000"/>
        </w:rPr>
      </w:pPr>
      <w:r>
        <w:rPr>
          <w:color w:val="000000"/>
        </w:rPr>
        <w:t>от 14.03.2013г. № 44</w:t>
      </w:r>
    </w:p>
    <w:p>
      <w:pPr>
        <w:pStyle w:val="Style14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keepNext w:val="true"/>
        <w:jc w:val="center"/>
        <w:rPr>
          <w:bCs/>
          <w:color w:val="000000"/>
        </w:rPr>
      </w:pPr>
      <w:r>
        <w:rPr>
          <w:bCs/>
          <w:color w:val="000000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/>
        <w:t xml:space="preserve">«Социальная поддержка и социальное обслуживание граждан </w:t>
      </w:r>
    </w:p>
    <w:p>
      <w:pPr>
        <w:pStyle w:val="Normal"/>
        <w:jc w:val="center"/>
        <w:rPr/>
      </w:pPr>
      <w:r>
        <w:rPr/>
        <w:t>Денисовского сельского поселения на 2013-2015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>
          <w:bCs/>
          <w:color w:val="000000"/>
        </w:rPr>
        <w:t>Муниципальной долгосрочной целевой программы</w:t>
      </w:r>
      <w:r>
        <w:rPr>
          <w:b/>
          <w:bCs/>
          <w:color w:val="000000"/>
        </w:rPr>
        <w:t xml:space="preserve"> </w:t>
      </w:r>
      <w:r>
        <w:rPr/>
        <w:t>«Социальная поддержка и социальное обслуживание граждан Денисовского сельского поселения на 2013-2015 годы»</w:t>
      </w:r>
    </w:p>
    <w:p>
      <w:pPr>
        <w:pStyle w:val="Style14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37" w:type="dxa"/>
        <w:jc w:val="left"/>
        <w:tblInd w:w="-7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52"/>
        <w:gridCol w:w="8085"/>
      </w:tblGrid>
      <w:tr>
        <w:trPr>
          <w:trHeight w:val="105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4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долгосрочная целевая программа «Социальная поддержка и социальное обслуживание граждан Денисовского сельского поселения на 2013-2015 годы» </w:t>
            </w:r>
          </w:p>
        </w:tc>
      </w:tr>
      <w:tr>
        <w:trPr>
          <w:trHeight w:val="1306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ание  для  разработки  программы: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Денисовского сельского поселения от 25.01.2012г. № 4  «О порядке принятия решения о разработке муниципальных долгосрочных целевых программ, их формирования и реализации и Порядке проведения и кретериях оценки эффективности реализации муниципальных долгосрочных целевых программ» 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2.Муниципальный заказчик программы     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Администрация Денисовского сельского поселения Ремонтненского района; 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работчик программы: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Администрация Денисовского сельского поселения Ремонтненского района; 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новная цель программы: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 лиц, замещавших муниципальные должности и муниципальные должности муниципальной службы, на пенсионное обеспечение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сновные задачи программы: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выплата муниципальной пенсии  за  выслугу лет лицам, замещавшим муниципальные должности и муниципальные    должности  муниципальной службы, в соответствии 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рания депутатов Денисовского сельского  поселения от 17.12.2010 N 71 "Об утверждении Положения о государственной пенсии за выслугу лет   лицам, замещавшим муниципальные должности и должности муниципальной службы в администрации Денисовского сельского поселения" ( в редакции решений от 28.04.2011г. № 82, от 25.07.2012г. № 124-А, от 28.09.2012г. № 129)</w:t>
            </w:r>
          </w:p>
        </w:tc>
      </w:tr>
      <w:tr>
        <w:trPr>
          <w:trHeight w:val="108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роки реализации программы: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013 – 2015 годы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7.Структура   программы, перечень подпрограмм, основных направлений и мероприятий:   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муниципальной пенсии за выслугу лет лицам, замещавшим муниципальные   должности и  должности муниципальной служб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мещавшим муниципальные должности и  должности муниципальной служб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ерасчета муниципальной пенсии за выслугу лет при изменении государственной пенсии и изменении размера оплаты труда муниципальных служащих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сполнители программы: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Администрация Денисовского сельского поселения Ремонтненского района; 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бъемы и источники финансирования программы: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бщий объем финансирования Программы составляет всего – 370,1 тыс.руб., в том числе местный бюджет*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2013 год – 94,8тыс.руб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2014 год – 84,0 тыс.руб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2015 год – 191,3 тыс.руб.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10.Ожидаемые конечные результаты реализации программы:         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ованное право лицам, замещавшим     муниципальные должности и  должности муниципальной службы, на пенсионное обеспечение в соответствии с действующим законодательством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Система организации контроля  исполнения программы: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Контроль за исполнением Программы осуществляет Администрация Денисовского сельского поселения Ремонтненского района Ростовской области; </w:t>
            </w:r>
          </w:p>
          <w:p>
            <w:pPr>
              <w:pStyle w:val="Style14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ind w:firstLine="708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) Объемы и направления расходования средств местного бюджета  на финансирование мероприятий Программы определяются  Решением Собрания депутатов Денисовского сельского поселения Ремонтненского район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1. СОДЕРЖАНИЕ ПРОБЛЕМЫ И ОБОСНОВАНИЕ НЕОБХОДИМОСТИ</w:t>
      </w:r>
    </w:p>
    <w:p>
      <w:pPr>
        <w:pStyle w:val="Normal"/>
        <w:autoSpaceDE w:val="false"/>
        <w:jc w:val="center"/>
        <w:rPr/>
      </w:pPr>
      <w:r>
        <w:rPr/>
        <w:t>ЕЕ РЕШЕНИЯ ПРОГРАММНЫМИ МЕТОДА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Денисовском сельском поселении пенсионерам из числа муниципальных служащих, имеющих стаж муниципальной службы, дающий право на муниципальную пенсию за выслугу лет, предоставлены дополнительные гарантии в виде ежемесячной выплаты муниципальной пенсии за выслугу лет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</w:rPr>
          <w:t>Решением</w:t>
        </w:r>
      </w:hyperlink>
      <w:r>
        <w:rPr/>
        <w:t xml:space="preserve"> Собрания депутатов Денисовского сельского поселения  от 17.12.2010 N 71 "Об утверждении Положения о государственной пенсии за выслугу лет   лицам, замещавшим муниципальные должности и должности муниципальной службы в администрации Денисовского сельского поселения" ( в редакции решений от 28.04.2011г. № 82, от 25.07.2012г. № 124-А, от 28.09.2012г. № 129)утвержден порядок назначения и выплаты муниципальной пенсии за выслугу лет.</w:t>
      </w:r>
    </w:p>
    <w:p>
      <w:pPr>
        <w:pStyle w:val="Normal"/>
        <w:autoSpaceDE w:val="false"/>
        <w:ind w:firstLine="540"/>
        <w:jc w:val="both"/>
        <w:rPr/>
      </w:pPr>
      <w:r>
        <w:rPr/>
        <w:t>Для исполнения данного решения разработана долгосрочная целевая программа " Социальная поддержка и социальное обслуживание граждан Денисовского сельского поселения на 2013-2015 годы ", в которой определены сроки реализации муниципальной долгосрочной целевой программы, прогнозные объемы финансирования и важнейшие целевые индикаторы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реализации муниципальной долгосрочной  целевой программы муниципальным служащим будет предоставлено право на дополнительные гарантии, направленные на повышение уровня жизн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2. ОСНОВНЫЕ ЦЕЛИ И ЗАДАЧИ ПРОГРАММЫ, СРОКИ И ЭТАПЫ</w:t>
      </w:r>
    </w:p>
    <w:p>
      <w:pPr>
        <w:pStyle w:val="Normal"/>
        <w:autoSpaceDE w:val="false"/>
        <w:jc w:val="center"/>
        <w:rPr/>
      </w:pPr>
      <w:r>
        <w:rPr/>
        <w:t>РЕАЛИЗАЦИИ МУНИЦИПАЛЬНОЙ ДОЛГОСРОЧНОЙ ЦЕЛЕВОЙ ПРОГРАММЫ, А ТАКЖЕ ЦЕЛЕВЫЕ ИНДИКАТОРЫ И ПОКАЗАТЕЛ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ной целью Программы является реализация прав лиц, замещавших муниципальные должности и 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ные мероприятия направлены на решение следующих основны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назначение муниципальной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autoSpaceDE w:val="false"/>
        <w:ind w:firstLine="540"/>
        <w:jc w:val="both"/>
        <w:rPr/>
      </w:pPr>
      <w:r>
        <w:rPr/>
        <w:t>выплата муниципальной пенсии за выслугу лет лицам, замещавшим муниципальные должности и 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Этапы реализации программных мероприятий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у проектов постановлений о назначении муниципальной пенсии за выслугу лет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и направление в сектор экономики и финансов Администрации Денисовского сельского поселения (далее - сектор) заявок на финансирование расходов по выплате муниципальной пенсии за выслугу лет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у выплатных документов и перечисление денежных средств в кредитные учреждения для зачисления на счета получ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ежемесячной отчетности в сектор по использованию средств на выплату муниципальной пенсии за выслугу ле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ab/>
        <w:t>Программа реализуется в 2013-2015 годах.</w:t>
      </w:r>
      <w:r>
        <w:rPr/>
        <w:t xml:space="preserve"> Мероприятия будут выполняться в соответствии с установленными сроками. Выполнение Программы не предусматривает  разбивки на этапы реализации и указания прогнозируемых значений целевых индикаторов и показателей для каждого этапа. Условия досрочного прекращения реализации Программы не рассматриваю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3. СИСТЕМА ПРОГРАММНЫХ МЕРОПРИЯТ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Перечень программны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назначение муниципальной пенсии за выслугу лет лицам, замещавшим муниципальные должности и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выплата муниципальной пенсии за выслугу лет лицам, замещавшим муниципальные должности и  должности муниципальной службы, путем перечисления денежных средств на счета получателей в кредитных учреждениях 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ерерасчета муниципальной пенсии за выслугу лет при изменении трудовой пенсии и изменении размера оплаты труда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Общий объем финансирования Программы составляет всего -  370,1 тыс. рублей, в том числе: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 Денисовского сельского поселения всего – 370,1 тыс. рублей, в том числе: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3 год -  94,8 тысяч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год -  84,0 тысяч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 год – 191,3 тысяч рублей;</w:t>
      </w:r>
    </w:p>
    <w:p>
      <w:pPr>
        <w:pStyle w:val="Normal"/>
        <w:ind w:firstLine="360"/>
        <w:jc w:val="both"/>
        <w:rPr/>
      </w:pPr>
      <w:r>
        <w:rPr/>
        <w:t>В соответствии с целями и задачами  Программа включает мероприятия для ее реализации, сроки и объемы, финансирования которых приведены в приложении № 1 к Программ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4. НОРМАТИВНОЕ ОБЕСПЕЧ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нятие нормативно-правовых актов для достижения цели при реализации Программы  будет осуществляться по мере выполнения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5. МЕХАНИЗМ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Муниципальным заказчиком Программы и ответственным за ее реализацию является  Администрация Денис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программных мероприятий осуществляется за счет средств бюджета Денисовского сельского поселения Ремонтненского района (далее - местный бюджет). Объем финансирования Программы может корректироваться исходя из возможностей местного бюджета на соответствующий финансовый год и плановый период и оценки эффективности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С целью оперативного управления Программой и ее результатами может быть произведена корректировка Программы. Корректировка Программы позволит реагировать на изменение действующего законодательства, внешних факторов и размеров бюджетного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6. ОРГАНИЗАЦИЯ УПРАВЛЕНИЯ МУНИЦИПАЛЬНОЙ ДОЛГОСРОЧНОЙ</w:t>
      </w:r>
    </w:p>
    <w:p>
      <w:pPr>
        <w:pStyle w:val="Normal"/>
        <w:autoSpaceDE w:val="false"/>
        <w:jc w:val="center"/>
        <w:rPr/>
      </w:pPr>
      <w:r>
        <w:rPr/>
        <w:t>ЦЕЛЕВОЙ ПРОГРАММОЙ И КОНТРОЛЬ ЗА ХОДОМ ЕЕ РЕАЛИЗ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ация муниципальной долгосрочной  целевой программы осуществляется на основании </w:t>
      </w:r>
      <w:hyperlink r:id="rId5">
        <w:r>
          <w:rPr>
            <w:rStyle w:val="InternetLink"/>
          </w:rPr>
          <w:t>решения</w:t>
        </w:r>
      </w:hyperlink>
      <w:r>
        <w:rPr/>
        <w:t xml:space="preserve"> Собрания депутатов Денисовского сельского поселения  от 17.12.2010 N 71 "Об утверждении Положения о государственной пенсии за выслугу лет   лицам, замещавшим муниципальные должности и должности муниципальной службы в администрации Денисовского сельского поселения"( в редакции решений от 28.04.2011г. № 82, от 25.07.2012г. № 124-А, от 28.09.2012г. № 129)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исполнением Программы осуществляется сектором экономики и финан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7. ОЦЕНКА ЭФФЕКТИВНОСТИ СОЦИАЛЬНО-ЭКОНОМИЧЕСКИХ</w:t>
      </w:r>
    </w:p>
    <w:p>
      <w:pPr>
        <w:pStyle w:val="Normal"/>
        <w:autoSpaceDE w:val="false"/>
        <w:jc w:val="center"/>
        <w:rPr/>
      </w:pPr>
      <w:r>
        <w:rPr/>
        <w:t>ПОСЛЕДСТВИЙ ОТ РЕАЛИЗАЦИИ МУНИЦИПАЛЬНОЙ ДОЛГОСРОЧНОЙ</w:t>
      </w:r>
    </w:p>
    <w:p>
      <w:pPr>
        <w:pStyle w:val="Normal"/>
        <w:autoSpaceDE w:val="false"/>
        <w:jc w:val="center"/>
        <w:rPr/>
      </w:pPr>
      <w:r>
        <w:rPr/>
        <w:t>ЦЕЛЕВ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ю реализации Программы является гарантированное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, предусмотренных Программой, позволит назначить муниципальную пенсию за выслугу лет лицам, замещавшим муниципальные должности и должности муниципальной службы и имеющим на это право, улучшив их уровень доходов. Что позволит оценить большой вклад долгосрочной целевой программы в экономическое развитие села.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>
          <w:bCs/>
        </w:rPr>
        <w:t>к  муниципальной   долгосрочной целевой программе</w:t>
      </w:r>
    </w:p>
    <w:p>
      <w:pPr>
        <w:pStyle w:val="Normal"/>
        <w:jc w:val="right"/>
        <w:rPr/>
      </w:pPr>
      <w:r>
        <w:rPr/>
        <w:t xml:space="preserve">«Социальная поддержка и социальное обслуживание граждан </w:t>
      </w:r>
    </w:p>
    <w:p>
      <w:pPr>
        <w:pStyle w:val="Normal"/>
        <w:jc w:val="right"/>
        <w:rPr/>
      </w:pPr>
      <w:r>
        <w:rPr/>
        <w:t>Денисовского сельского поселения на 2013-2015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ые меропри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678"/>
        <w:gridCol w:w="1248"/>
        <w:gridCol w:w="833"/>
        <w:gridCol w:w="804"/>
        <w:gridCol w:w="714"/>
        <w:gridCol w:w="714"/>
        <w:gridCol w:w="821"/>
        <w:gridCol w:w="1019"/>
        <w:gridCol w:w="1847"/>
      </w:tblGrid>
      <w:tr>
        <w:trPr>
          <w:trHeight w:val="300" w:hRule="atLeast"/>
        </w:trPr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, годы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конечные результаты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мещавшим муниципальные должности и  должности муниципальной служб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рованное право лицам, замещавшим     муниципальные должности и  должности муниципальной службы, на пенсионное обеспечение в соответствии с действующим законодательством.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40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90" w:firstLine="795"/>
      <w:jc w:val="both"/>
    </w:pPr>
    <w:rPr>
      <w:rFonts w:ascii="Arial" w:hAnsi="Arial" w:cs="Arial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0465;fld=134" TargetMode="External"/><Relationship Id="rId4" Type="http://schemas.openxmlformats.org/officeDocument/2006/relationships/hyperlink" Target="consultantplus://offline/main?base=RLAW186;n=30465;fld=134" TargetMode="External"/><Relationship Id="rId5" Type="http://schemas.openxmlformats.org/officeDocument/2006/relationships/hyperlink" Target="consultantplus://offline/main?base=RLAW186;n=30465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43:00Z</dcterms:created>
  <dc:creator>Приемная</dc:creator>
  <dc:description/>
  <cp:keywords/>
  <dc:language>en-US</dc:language>
  <cp:lastModifiedBy>Финансист</cp:lastModifiedBy>
  <cp:lastPrinted>2013-03-21T08:26:00Z</cp:lastPrinted>
  <dcterms:modified xsi:type="dcterms:W3CDTF">2013-03-21T04:26:00Z</dcterms:modified>
  <cp:revision>69</cp:revision>
  <dc:subject/>
  <dc:title> </dc:title>
</cp:coreProperties>
</file>