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8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/>
      </w:pPr>
      <w:r>
        <w:rPr>
          <w:b/>
          <w:sz w:val="28"/>
          <w:szCs w:val="28"/>
        </w:rPr>
        <w:t xml:space="preserve">11.03.2013                                     п. Денисовский                             </w:t>
        <w:tab/>
        <w:t xml:space="preserve">№ 39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Денисовского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5.03.2012 № 12«Об утверждении   перечн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лиц администрации Денисов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 об административных   правонарушениях на территории Дени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Денисовского сельского поселения от 09.01.2013 № 8 «</w:t>
      </w:r>
      <w:r>
        <w:rPr>
          <w:color w:val="000000"/>
          <w:sz w:val="28"/>
          <w:szCs w:val="28"/>
        </w:rPr>
        <w:t>Об утверждении Административного регламента по осуществлению муниципального  земельного контроля за использованием земель Денисовского сельского поселения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Денисовского сельского поселения от  05.03.2012 № 12 «Об утверждении   перечня должностных  лиц администрации Денисовского сельского поселения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х составлять протоколы об административных   правонарушениях на территории Денисовского сельского поселения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нисовского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О.А. Апанасенко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>Денис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3.2013 № 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х лиц администрации </w:t>
      </w:r>
      <w:r>
        <w:rPr>
          <w:b/>
          <w:color w:val="000000"/>
        </w:rPr>
        <w:t>Денисовского</w:t>
      </w:r>
      <w:r>
        <w:rPr>
          <w:b/>
        </w:rPr>
        <w:t xml:space="preserve"> сельского поселения, уполномоченных составлять протоколы об административных правонаруш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 территории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980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ечень статей Областного закона « Об административных правонарушениях»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ециалист по жилищно-коммунальному хозяйству Администрации Денисовского сельского посел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пециалист по имущественным и   земельным отношениям администрации Денисовского сельского посел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</w:t>
            </w:r>
            <w:r>
              <w:rPr>
                <w:spacing w:val="4"/>
              </w:rPr>
              <w:t>4.4, 5.1, 5.2.</w:t>
            </w:r>
            <w:r>
              <w:rPr/>
              <w:t>, 6.2–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–8.3, частью 2 статьи 9.1, статьей 9.3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5:00Z</dcterms:created>
  <dc:creator>Customer</dc:creator>
  <dc:description/>
  <cp:keywords/>
  <dc:language>en-US</dc:language>
  <cp:lastModifiedBy>Подгорненское сельское поселение</cp:lastModifiedBy>
  <cp:lastPrinted>2013-02-20T08:29:00Z</cp:lastPrinted>
  <dcterms:modified xsi:type="dcterms:W3CDTF">2013-03-21T05:10:00Z</dcterms:modified>
  <cp:revision>14</cp:revision>
  <dc:subject/>
  <dc:title/>
</cp:coreProperties>
</file>