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331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7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28"/>
          <w:szCs w:val="28"/>
          <w:lang w:eastAsia="ru-RU"/>
        </w:rPr>
        <w:tab/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28"/>
          <w:szCs w:val="28"/>
          <w:lang w:eastAsia="ru-RU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1.03.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п. Денисовски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330200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0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Администрации Денис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09.01.2013 № 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6.9pt;mso-wrap-distance-left:0pt;mso-wrap-distance-right:9pt;mso-wrap-distance-top:0pt;mso-wrap-distance-bottom:0pt;margin-top:0.05pt;mso-position-vertical-relative:text;margin-left:-7.7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0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ции Денис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09.01.2013 № 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от 07.03.2013 года № 8 « О внесении  изменений в распоряжение № 17 от 20.12.2012г «Об утверждении    реестра  муниципальных служащих  и перечня муниципальных должностей  администрации Денис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 № 2 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уществлению муниципального земельного контроля  за использованием земель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муниципального земельного контр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лжностных лицах, ответственных за исполнение 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административного действ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</w:t>
            </w:r>
          </w:p>
        </w:tc>
      </w:tr>
      <w:tr>
        <w:trPr>
          <w:trHeight w:val="110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имущественным и земельным отношени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Н. 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4-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 – 16.00</w:t>
            </w:r>
          </w:p>
        </w:tc>
      </w:tr>
      <w:tr>
        <w:trPr>
          <w:trHeight w:val="110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жилищно-коммунальному хозяйств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но Е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4-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        О.А. Апан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9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3-03-21T11:19:00Z</dcterms:modified>
  <cp:revision>2</cp:revision>
  <dc:subject/>
  <dc:title/>
</cp:coreProperties>
</file>