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78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/>
      </w:pPr>
      <w:r>
        <w:rPr>
          <w:b/>
          <w:sz w:val="28"/>
          <w:szCs w:val="28"/>
        </w:rPr>
        <w:t xml:space="preserve">14.02.2013                                          п. Денисовский                             </w:t>
        <w:tab/>
        <w:t xml:space="preserve">№ 31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Денис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 05.03.2012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Областным законом от 26.07.2012 № 913-ЗС « О  внесении изменений в Областной закон « Об административных правонарушениях» и признании утратившим силу пункта 23 ст. 1  Областного закона « О внесении изменений в Областной закон «Об административных правонарушениях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в постановление Администрации Денисовского сельского поселения №12 от 05.03.2012 «Об утверждении перечня должностных лиц администрации Денисовского сельского поселения,  уполномоченных составлять протоколы об административных правонарушениях на территории Денисовского сельского поселения »:</w:t>
      </w:r>
    </w:p>
    <w:p>
      <w:pPr>
        <w:pStyle w:val="NoSpacing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Приложение к постановлению Администрации Денисовского </w:t>
        <w:tab/>
        <w:t xml:space="preserve">сельского поселения Ремонтненского района Ростовской области от </w:t>
        <w:tab/>
        <w:t xml:space="preserve">№12 от 05.03.2012 «Об утверждении перечня должностных лиц </w:t>
        <w:tab/>
        <w:t xml:space="preserve">администрации Денисовского сельского поселения, уполномоченных </w:t>
        <w:tab/>
        <w:t xml:space="preserve">составлять протоколы об административных правонарушениях на </w:t>
        <w:tab/>
        <w:t xml:space="preserve">территории Денисовского сельского поселения»  изложить в редакции </w:t>
        <w:tab/>
        <w:t>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астоящее постановление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енисовского</w:t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>О.А. Апанасенко</w:t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  <w:r>
        <w:rPr>
          <w:color w:val="000000"/>
          <w:sz w:val="20"/>
          <w:szCs w:val="20"/>
        </w:rPr>
        <w:t>Денис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02.2013 № 3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должностных лиц администрации </w:t>
      </w:r>
      <w:r>
        <w:rPr>
          <w:b/>
          <w:color w:val="000000"/>
        </w:rPr>
        <w:t>Денисовского</w:t>
      </w:r>
      <w:r>
        <w:rPr>
          <w:b/>
        </w:rPr>
        <w:t xml:space="preserve"> сельского поселения, уполномоченных составлять протоколы об административных правонарушениях на  территории Дени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39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 лица уполномоченного составлять протоколы об административных правонарушениях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еречень статей Областного закона « Об административных правонарушения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жилищно-коммунальному хозяйству Администрации Денисовского сельского посел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 (в части нарушения 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</w:t>
            </w:r>
            <w:r>
              <w:rPr>
                <w:spacing w:val="4"/>
              </w:rPr>
              <w:t>4.4, 5.1, 5.2.</w:t>
            </w:r>
            <w:r>
              <w:rPr/>
              <w:t>, 6.2–6.4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–8.3, частью 2 статьи 9.1, статьей 9.3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ind w:left="360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/>
      <w:t xml:space="preserve">                          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5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5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55:00Z</dcterms:created>
  <dc:creator>Customer</dc:creator>
  <dc:description/>
  <cp:keywords/>
  <dc:language>en-US</dc:language>
  <cp:lastModifiedBy>Подгорненское сельское поселение</cp:lastModifiedBy>
  <cp:lastPrinted>2013-02-20T08:29:00Z</cp:lastPrinted>
  <dcterms:modified xsi:type="dcterms:W3CDTF">2013-02-26T04:19:00Z</dcterms:modified>
  <cp:revision>6</cp:revision>
  <dc:subject/>
  <dc:title/>
</cp:coreProperties>
</file>