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ЕМОНТНЕНСКИЙ РАЙОН </w:t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ConsNonformat"/>
        <w:tabs>
          <w:tab w:val="clear" w:pos="708"/>
          <w:tab w:val="left" w:pos="198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tabs>
          <w:tab w:val="clear" w:pos="708"/>
          <w:tab w:val="left" w:pos="198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1. 02. 2013 г.               п. Денисовский                                № 28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б организации и проведении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исовского сельского поселения в 2013 году мероприят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вященных Году охраны окружающей среды</w:t>
      </w:r>
    </w:p>
    <w:p>
      <w:pPr>
        <w:pStyle w:val="Normal"/>
        <w:jc w:val="both"/>
        <w:rPr/>
      </w:pPr>
      <w:r>
        <w:rPr>
          <w:b/>
        </w:rPr>
        <w:t xml:space="preserve">в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соответствии с Указом Президента Российской Федерации от 10.08.2012 №1157 «О проведении в Российской Федерации Года охраны окружающей среды» и разработанного в Ростовской области Плана по проведению мероприятий, посвященных Году охраны окружающей среды, утвержденного распоряжением Правительства Ростовской области от 17.01.2013 № 8, постановлением Администрации Ремонтненского района от 07. 02. 2013 г. № 80 « Об организации и проведении на территории Ремонтненского района в 2013 году мероприятий, посвященных Году охраны окружающей среды в Российской Федерации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Утверди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1. Оргкомитет по проведению на территории поселения в 2013 году Года охраны окружающей среды в Российской Федерации (Приложение №1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2. План мероприятий в поселении, посвященных Году охраны окружающей среды в Российской Федерации (Приложение № 2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Денисовского сельского поселения                                             О. А. 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Денисовского с/поселения</w:t>
      </w:r>
    </w:p>
    <w:p>
      <w:pPr>
        <w:pStyle w:val="Normal"/>
        <w:jc w:val="right"/>
        <w:rPr/>
      </w:pPr>
      <w:r>
        <w:rPr/>
        <w:t>от 11. 02. 2013 г.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го комитета  по проведению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ых Году охраны окружающей среды </w:t>
      </w:r>
    </w:p>
    <w:p>
      <w:pPr>
        <w:pStyle w:val="Normal"/>
        <w:jc w:val="center"/>
        <w:rPr/>
      </w:pPr>
      <w:r>
        <w:rPr>
          <w:b/>
        </w:rPr>
        <w:t>в  Денисов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анасенко Олеся Аркад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лава Денисовского с/поселения, председатель оргкомит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нмирзаева Галина Васи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пециалист по общим вопросам Администрации Денисовского с/поселения, секретарь оргкомит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оргкомитета 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стоветова Ирин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иректор МБОУ «Денисовская СОШ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хно Евгений Александро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пециалист ЖКХ  администрации Денисовского с/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енко Евгений Юр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едседатель СПК «Денисов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кула Геннад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вченко Людмила Михай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иректор МКУК «Денисовс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МКУК «Денисовская П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Денисовского с/поселения</w:t>
      </w:r>
    </w:p>
    <w:p>
      <w:pPr>
        <w:pStyle w:val="Normal"/>
        <w:jc w:val="right"/>
        <w:rPr/>
      </w:pPr>
      <w:r>
        <w:rPr/>
        <w:t>от 11. 02. 2013 г. № 2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лан мероприятий в Денисовском сельском поселении,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 xml:space="preserve">посвященных Году охраны окружающей среды </w:t>
      </w:r>
    </w:p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оссийской Федерации</w:t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442"/>
        <w:gridCol w:w="3534"/>
        <w:gridCol w:w="1487"/>
        <w:gridCol w:w="2285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</w:t>
              <w:softHyphen/>
              <w:t>н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организационного комитета по проведению Года окружающей среды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и выполнения мероприятий за  полугодие и 9 месяцев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  <w:br/>
              <w:t>2013 г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комитет 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российской акции «Дни защиты от экологической опас</w:t>
              <w:softHyphen/>
              <w:t>ности»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/>
            </w:pPr>
            <w:r>
              <w:rPr>
                <w:sz w:val="22"/>
                <w:szCs w:val="22"/>
              </w:rPr>
              <w:t>проведение экологи</w:t>
              <w:softHyphen/>
              <w:t>ческих субботников, мероприятий по благоустройству территорий и участков, мероприятий по со</w:t>
              <w:softHyphen/>
              <w:t>держанию и созданию зеленых насаждений, по очистке водоохранных зон от мусора, мероприятий по экологическому образованию и про</w:t>
              <w:softHyphen/>
              <w:t>свещению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март –</w:t>
              <w:br/>
              <w:t>сентябрь</w:t>
              <w:br/>
              <w:t>2013 г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ревонасаждений в Ростовской области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садок деревьев и кустар</w:t>
              <w:softHyphen/>
              <w:t xml:space="preserve">ников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  <w:br/>
              <w:t>2013 г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ом и втором турах слета детско-юношеского экологи</w:t>
              <w:softHyphen/>
              <w:t>ческого движения «Шолоховский родник»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</w:t>
              <w:softHyphen/>
              <w:t>тий по экологиче</w:t>
              <w:softHyphen/>
              <w:t>скому образованию, обмен опыт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июль</w:t>
              <w:br/>
              <w:t>2013 г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Денисовская СОШ»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30" w:after="30"/>
              <w:ind w:left="39" w:hanging="0"/>
              <w:rPr/>
            </w:pPr>
            <w:r>
              <w:rPr>
                <w:sz w:val="22"/>
                <w:szCs w:val="22"/>
              </w:rPr>
              <w:t>Проведение в учебных заведениях детских экологиче</w:t>
              <w:softHyphen/>
              <w:t>ских конференций «Живой природе – живое участие»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учащи</w:t>
              <w:softHyphen/>
              <w:t>мися вопросов сохране</w:t>
              <w:softHyphen/>
              <w:t>ния особо охраняе</w:t>
              <w:softHyphen/>
              <w:t>мых природных терри</w:t>
              <w:softHyphen/>
              <w:t>торий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  <w:br/>
              <w:t>2013 г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30" w:after="30"/>
              <w:ind w:left="125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Денисов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484"/>
        <w:gridCol w:w="3534"/>
        <w:gridCol w:w="1487"/>
        <w:gridCol w:w="2285"/>
      </w:tblGrid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30" w:after="30"/>
              <w:ind w:left="39" w:hanging="0"/>
              <w:rPr/>
            </w:pPr>
            <w:r>
              <w:rPr>
                <w:sz w:val="22"/>
                <w:szCs w:val="22"/>
              </w:rPr>
              <w:t>Проведение экологической акции «Сохраним леса Рос</w:t>
              <w:softHyphen/>
              <w:t>товской области»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лесополос от мусора, уход за лесными насаждениям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  <w:br/>
              <w:t>2013 г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«Заповедные уголки Донского края»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ки, пропагандирующей бережное отношение к природе Донского кра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  <w:br/>
              <w:t>2013 г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УК «Денисовская ПБ»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четвертом слете юных экологов Ростовской области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</w:t>
              <w:softHyphen/>
              <w:t>тий по экологиче</w:t>
              <w:softHyphen/>
              <w:t>скому образованию, обмен опыт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  <w:br/>
              <w:t>2013 г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Денисовская СОШ»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меро</w:t>
              <w:softHyphen/>
              <w:t>приятия «Природа Донского края»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</w:t>
              <w:softHyphen/>
              <w:t>тий, предусматриваю</w:t>
              <w:softHyphen/>
              <w:t>щих пропаганду береж</w:t>
              <w:softHyphen/>
              <w:t>ного отношения к природе Донского кра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УК «Денисовская ПБ»</w:t>
            </w:r>
          </w:p>
          <w:p>
            <w:pPr>
              <w:pStyle w:val="Style15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Денисовская СОШ»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вопросам охраны окружающей среды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тем: «Сохраним природу», «Экология и человек»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Денисовская СОШ»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и  уборке водных объектов</w:t>
            </w:r>
          </w:p>
          <w:p>
            <w:pPr>
              <w:pStyle w:val="Style15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чистку и  уборку  водоохранных зон, водных объектов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рендаторы водоемов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ликвидация несанкционированных свалок, уборка подведомственных территорий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25" w:hanging="0"/>
              <w:rPr/>
            </w:pPr>
            <w:r>
              <w:rPr>
                <w:sz w:val="22"/>
                <w:szCs w:val="22"/>
              </w:rPr>
              <w:t xml:space="preserve">глава поселения, руководители </w:t>
            </w:r>
          </w:p>
          <w:p>
            <w:pPr>
              <w:pStyle w:val="Style15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провождение </w:t>
              <w:br/>
              <w:t>мероприятий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/>
            </w:pPr>
            <w:r>
              <w:rPr>
                <w:sz w:val="22"/>
                <w:szCs w:val="22"/>
              </w:rPr>
              <w:t>Выступ</w:t>
              <w:softHyphen/>
              <w:t>ления  главы поселения, руко</w:t>
              <w:softHyphen/>
              <w:t xml:space="preserve">водителей учреждений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25" w:hanging="0"/>
              <w:rPr/>
            </w:pPr>
            <w:r>
              <w:rPr>
                <w:sz w:val="22"/>
                <w:szCs w:val="22"/>
              </w:rPr>
              <w:t xml:space="preserve">глава поселения, руководители </w:t>
            </w:r>
          </w:p>
          <w:p>
            <w:pPr>
              <w:pStyle w:val="Style15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basedOn w:val="Normal"/>
    <w:qFormat/>
    <w:pPr>
      <w:spacing w:before="30" w:after="3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46:00Z</dcterms:created>
  <dc:creator>Владелец</dc:creator>
  <dc:description/>
  <cp:keywords/>
  <dc:language>en-US</dc:language>
  <cp:lastModifiedBy>Специалист</cp:lastModifiedBy>
  <cp:lastPrinted>2013-02-08T09:44:00Z</cp:lastPrinted>
  <dcterms:modified xsi:type="dcterms:W3CDTF">2013-02-12T07:02:00Z</dcterms:modified>
  <cp:revision>5</cp:revision>
  <dc:subject/>
  <dc:title>ПРОЕКТ</dc:title>
</cp:coreProperties>
</file>