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FF"/>
        </w:rPr>
        <w:drawing>
          <wp:inline distT="0" distB="0" distL="0" distR="0">
            <wp:extent cx="866775" cy="970915"/>
            <wp:effectExtent l="0" t="0" r="0" b="0"/>
            <wp:docPr id="1" name="гарбР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рбР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Ростовская область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Ремонтненский район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Администрация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Денисовского сельского поселения</w:t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54"/>
        <w:gridCol w:w="1594"/>
        <w:gridCol w:w="386"/>
        <w:gridCol w:w="355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1.01.2013</w:t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96" w:right="-44" w:hanging="0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п. Денисовский</w:t>
            </w:r>
          </w:p>
        </w:tc>
        <w:tc>
          <w:tcPr>
            <w:tcW w:w="35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№ </w:t>
            </w:r>
            <w:r>
              <w:rPr>
                <w:b/>
                <w:color w:val="00008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 комплексном плане мероприятий по гармонизации межэтнических отношений в Денисовском сельском поселении на 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Во исполнение плана-графика от 09.11.2012 года, утвержденного Главой Ремонтненского района об исполнении перечня поручений по реализации Указа Президента Российской Федерации от 07.05.2012 года  № 602  «Об обеспечении межнационального согласия» на территории муниципального образования «Ремонтненский район»,постановления Администрации Ремонтненского района  от 28.01.2013г.  № 52 об утверждении «Комплексного плана мероприятий по гармонизации межэтнических отношений в муниципальном образовании «Ремонтненский район»  на 2013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комплексный план мероприятий по гармонизации межэтнических отношений в Денисовском сельском поселении на 2013 год согласно приложению.</w:t>
      </w:r>
    </w:p>
    <w:p>
      <w:pPr>
        <w:pStyle w:val="Normal"/>
        <w:ind w:firstLine="720"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                                                             О.А.Апан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Денисовского </w:t>
      </w:r>
    </w:p>
    <w:p>
      <w:pPr>
        <w:pStyle w:val="Normal"/>
        <w:jc w:val="right"/>
        <w:rPr/>
      </w:pPr>
      <w:r>
        <w:rPr/>
        <w:t>с/поселения от 31.01.2013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 гармонизации межэтнически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нисовском сельском поселени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07"/>
                              <w:gridCol w:w="1741"/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вы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 по вопросам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родительских собраний по вопросам профилактики экстремизма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Денис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овета землячеств Денисов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раз в полугодие 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«телефона доверия» для сообщений о проявлениях экстремизма среди учащейся молодежи и в молодежной среде и мониторинг  деятельности «телефонов доверия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 праздничном  мероприятии «Покрова Пресвятой Богородицы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научно-прикладные и учеб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, направленной на гармонизацию межэтнических отношени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Денис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зональном обучающем семинаре по вопросам гармонизации межэтнических отношений для муниципальных служащих, проводимых министерством внутренней и информационной политики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Информационно-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 молодёжной  акции в 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мероприятий с участием представителей разных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, посвященног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празднике национальных культур «Народов Дона дружная семья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 празднике «Играй, гармонь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ероприятия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/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уголков по профилактике экстремизма для учащихся и родителей в школ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Денисо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тематических выставок  в библиотеке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Мероприятия с участием религиозных объед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проведении  Дня народного единства, праздника Казанской иконы Божией Матер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07"/>
                        <w:gridCol w:w="1741"/>
                        <w:gridCol w:w="53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за вы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еминаров по вопросам межэтнических отношени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родительских собраний по вопросам профилактики экстремизма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Денис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овета землячеств Денисовского с/поселен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раз в полугодие 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«телефона доверия» для сообщений о проявлениях экстремизма среди учащейся молодежи и в молодежной среде и мониторинг  деятельности «телефонов доверия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 праздничном  мероприятии «Покрова Пресвятой Богородицы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научно-прикладные и учеб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, направленной на гармонизацию межэтнических отношени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Денис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зональном обучающем семинаре по вопросам гармонизации межэтнических отношений для муниципальных служащих, проводимых министерством внутренней и информационной политики Ростовской област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Информационно-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 молодёжной  акции в 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ых мероприятий с участием представителей разных национальносте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, посвященног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празднике национальных культур «Народов Дона дружная семья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 празднике «Играй, гармон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ероприятия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/посел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уголков по профилактике экстремизма для учащихся и родителей в школ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Денисовская СОШ»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тематических выставок  в библиотеке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Мероприятия с участием религиозных объеди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проведении  Дня народного единства, праздника Казанской иконы Божией Матер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Admin</dc:creator>
  <dc:description/>
  <cp:keywords/>
  <dc:language>en-US</dc:language>
  <cp:lastModifiedBy>USER</cp:lastModifiedBy>
  <cp:lastPrinted>2013-02-01T13:53:00Z</cp:lastPrinted>
  <dcterms:modified xsi:type="dcterms:W3CDTF">2013-02-01T09:58:00Z</dcterms:modified>
  <cp:revision>12</cp:revision>
  <dc:subject/>
  <dc:title>                                                  ПРОЕКТ</dc:title>
</cp:coreProperties>
</file>